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работы начальной  школы на 2014-2015  учебный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и и задачи работы  начальной школы в 2014-2015  учебном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коллектив начальной школы работает над темой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Качество образования-основное направление деятельности современной школы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ятельности педагогического коллектива – создание условий для поэтапного перехода на новые образовательные стандарты через развитие образовательной среды школ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подготовку учителей к работе по новым образовательным стандартам (массовое применение деятельностных методов обуче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бразовательной программы начального общего образования в соответствии с новыми ФГОС НО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 работы по самообразованию. Распространение элементов 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урочной деятельности обучающихся, направленная на формирование нравственной культуры детей, их гражданской позиции, расширение кругозора, интеллектуального развития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 материально-техническую базу начальной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и внедрение новых 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доровьесберегающих технологий в учебном процесс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>Организационно-педагогическая деятельность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1-х классов. Запись учащихся в школ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годового плана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ительных занятий в 1-х класс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о единых требованиях к ведению школь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рганизованному началу учебного года: стендовая информация о проведении первого учебного дня, сбор учащихся, выдача учебников, смотр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учебной нагрузки учител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чебных заня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по теме  «Анализ работы начальной школы  в 2013-2014 учебном году. Задачи на новый учебный год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О начальных классов. Анализ работы за 2013-2014 учебный год. Задачи МО начальных классов на 2014-2015 учебный год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before="30" w:after="3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«Анализ деятельности школы за 2013-2014 учебный год, перспективы развития школы в 2014-2015 учебном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расписания уро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 МО начальных клас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торения учебн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и организация заполнения постоянных журналов. Инструктаж педагогов о единых требованиях к работе с документаци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, календарно-тематического планир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графика  административных контрольных  на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овышения квалификации педагогических работни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нуждающихся в педагогической поддерж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 работы  МО начальных клас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ой информации для учителей в учитель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25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активное использование здоровьесберегающих технологий в учебн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25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одготовке обучающихся 4-х классов  к предметным олимпиад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25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 подведению итогов работы школы за 1 четвер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25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ончания первой четверти, планирование работы школы в каникулы, утверждение каникуляр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первой четверти, учителями-предметниками о прохождении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825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й поддержки слабоуспевающих обучающихся на основе результатов 2013-2014 учебного года и текущих оценок. Оформление учителями-предметниками тетрадей работы со слабоуспевающими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 МО начальных классов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классной документации по итогам первой четверти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образовательного процесса по итогам первой четверти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собрания по итогам первой четверти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а работы на вторую четверть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 и  родительских собраний по итогам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 подведению итогов работы школы за полугодие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ончания первого полугодия, планирование работы школы в каникулы, утверждение каникулярн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итогам первого полугод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второй четверти, учителями-предметниками о прохождении программы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67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начальных клас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образовательного процесса по итогам первого полугод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нитарно-гигиенического режима и техники безопасности в школе. Выработка рекоменд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а работы на третью четвер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едагогической поддержки слабоуспевающих обучающихся на основе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я . Оформление учителями-предметниками тетрадей работы со слабоуспевающими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декады начальных кла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дсовету «Взаимодействие семьи и школы в современных условия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ещения/взаимопосещения  уроков учителями 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 подведению итогов работы школы за третью четвер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третьей четверти, учителями-предметниками о прохождении программы за 3 четвер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собрания по итогам 3-й четвер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с родителями будущих первокласс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«Анализ состояния образовательного процесса по итогам третьей четверт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а контроля и плана работы на четвертую четвер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проведению недели чеченского язы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тоговых комплексных работ в 1-3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 (по план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 подведению итогов работы школы за второе полугодие,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прохождения учителями курсов повышения квалификации учителей в 2014-2015 учебном год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аттестации и повышения квалификации учителей  на 2015-2016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работы на следующи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 журналов и отчётов учителей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/2 полугодия и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 учителями  о прохождении программы за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начальных классов по теме «Анализ и оценка  работы МО по итогам 2014-2015 учебного года. Планирование работы на 2015-2016 учебный год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 о переводе обучающихся 1-4 классов в следующий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бно-методической и учебно-воспитательной работы в начальных классах по итогам работы 2014-2015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ликвидации задолженностей обучающихся, имеющих не более двух неудовлетворительных оценок  по итогам 2014-2015 учебного год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5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школы за прошедший учебный год и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остояния образовательного процесса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остояния образовательного процесса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лугод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остояния образовательного процесса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бразовательного процесса по итогам 2014-2015 учебного года. О переводе учащихся 1-х классов в следующи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педагогическими кадрами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41"/>
        <w:gridCol w:w="1558"/>
        <w:gridCol w:w="212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методического объединения учителей начальных клас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мероприятий по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агностики затруднений педаг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курсовой подготовки уч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посещений уроков уч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педсов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УВР Н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ворческих отчетов педагогов по планам само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тодической работы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Непрерывное совершенствование уровня педагогического мастер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 на 2014-2015 учебный год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720"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вышение квалификации педагогических работников через аттестацию, взаимопосещение уроков, обучение на курсах, участие в семинарах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720" w:firstLine="709"/>
        <w:rPr/>
      </w:pPr>
      <w:r>
        <w:rPr/>
        <w:t>Организация сопровождения по внедрению образовательных стандартов второго поколения в начальном звене школы, по подготовке к введению в действие федеральных образовательных стандартов в основном звене школ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3"/>
        <w:gridCol w:w="1343"/>
        <w:gridCol w:w="2592"/>
        <w:gridCol w:w="21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абочих программ, планов индивидуальных зан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 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 педагогов, открытые уроки, методические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 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екады начальных кла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и внекласс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 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 материалов для школьной олимпи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 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программы начального образования, подготовка программы основного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 учителя творческих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учителей о работе по самообразова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, круглые ст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 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 за кабине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подготовка, семинары, конференци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 НК, рук. МО, учителя-предмет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, олимпиады для педагог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онной катег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аттест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ятельность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ей начальных классов (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48"/>
        <w:gridCol w:w="212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новные задачи методической работы школьного МО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тверждение плана работы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зучение и анализ учебно-программ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бсуждение графика проведения предметных декад, меся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ссмотрение рабочих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бзор нормативных документов, методическ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накомство с современными образователь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зор нормативных документов,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крытые уроки и внеклассные мероприятия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ведение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ссмотрение выступлений коллег на конференциях, семинарах,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смотрение и утверждение экзаменационны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четы МО по реализации план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зор нормативных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3"/>
    <w:lvlOverride w:ilvl="0"/>
    <w:lvlOverride w:ilvl="1">
      <w:startOverride w:val="2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2"/>
    <w:lvlOverride w:ilvl="0"/>
    <w:lvlOverride w:ilvl="1">
      <w:startOverride w:val="4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мадина</dc:creator>
  <dc:description/>
  <dc:language>en-US</dc:language>
  <cp:lastModifiedBy>Пользователь</cp:lastModifiedBy>
  <dcterms:modified xsi:type="dcterms:W3CDTF">2014-09-16T07:34:00Z</dcterms:modified>
  <cp:revision>2</cp:revision>
  <dc:subject/>
  <dc:title/>
</cp:coreProperties>
</file>