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94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 xml:space="preserve">СОГЛАСОВАНО: </w:t>
            </w:r>
            <w:r>
              <w:rPr>
                <w:color w:val="000000"/>
              </w:rPr>
              <w:br/>
              <w:t xml:space="preserve">           Заведующая методическим кабинетом</w:t>
            </w:r>
            <w:r>
              <w:rPr/>
              <w:tab/>
              <w:tab/>
              <w:tab/>
              <w:t>____</w:t>
            </w:r>
            <w:r>
              <w:rPr>
                <w:color w:val="000000"/>
              </w:rPr>
              <w:t>_______________Л.Н.Шала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ab/>
              <w:t>«_____»___________________ 2016 г.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М.И.Кураз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__________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ссоциации учителей информатики</w:t>
      </w:r>
    </w:p>
    <w:p>
      <w:pPr>
        <w:pStyle w:val="Normal"/>
        <w:jc w:val="center"/>
        <w:rPr/>
      </w:pPr>
      <w:r>
        <w:rPr>
          <w:b/>
        </w:rPr>
        <w:t>на 2016 – 2017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Методическая тема: </w:t>
      </w:r>
      <w:r>
        <w:rPr>
          <w:sz w:val="22"/>
          <w:szCs w:val="22"/>
        </w:rPr>
        <w:t>«Современный урок как средство повышения качества образования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:  </w:t>
      </w:r>
      <w:r>
        <w:rPr>
          <w:sz w:val="22"/>
          <w:szCs w:val="22"/>
        </w:rPr>
        <w:t>создание условий, способствующих повышению профессиональной компетентности, росту педагогического мастерства и развитию творческого потенциала РМА учителей информатики Гудермесского  муниципального района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создание ситуации успеха для каждого педагога, оказание реальной адресной помощи  в развитии  профессионального мастерства, повышении творческого потенциа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деятельности РМА учителей информати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анализировать состояние и результаты методической работы в рамках деятельности РМА учителей информатики, определять направления её совершенств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еспечивать повышение профессиональной компетентности педагогов через участие в работе заседаний РМА, мастер-классов, семинаров, курсов повышения квалификации и др.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ть методическую поддержку в освоении и внедрении федеральных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систему оценивания и мониторинга образовательных результатов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пособствовать созданию условий для внедрения и распространения положительного педагогического опы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вершенствовать методику использования на уроках и во внеурочной деятельности современных интерактивных педагогически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изучать и внедрять в работу разнообразные методы повышения результатов обучения, воспитания и развития обучающихся школ Гудермесского муниципального райо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вершенствовать работу по подготовке выпускников школ района к ЕГ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уделять особое внимание подготовке детей к олимпиадам по программированию и  информационным технологиям (организация курсов по программированию для педагогов остается актуальным и в этом году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пособствовать выработке плана работы школы по организации мероприятий, нацеленных на повышение уровня компетентности в вопросах безопасного использования ресурсов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тическая деятельност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мониторинг профессиональных и информационных потребностей учителей информатики Гудермесского муниципального района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базы данных о педагогических работниках образовательных организац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изучение и анализ состояния и результатов деятельности РМА учителей информатики, определение направлений её совершенствования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затруднений дидактического и методического характера в организации образовательной деятельности учителями информатики образовательных организац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оздание банка данных образовательных результатов обучающихся в образовательных организациях, в том числе на основе данных национальных исследований качества образования (ЦОКО), ЕГЭ по предмету «Информатика» и др. процедур независимой оценки качества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, распространение и обобщение передового педагогического опыт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 - методическая деятельност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изучение запросов, методическое сопровождение и оказание практической   помощи молодым специалистам и педагогическим работник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рогнозирование, планирование и организация деятельности РМА учителей информатики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ое сопровождение подготовки педагогических работников к  проведению Государственной итоговой аттестации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едагогов по различным направлениям  методической  работы  для  проведения  семинаров-практикумов, мастер-классов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подготовке и проведении конкурсов, фестивалей, предметных олимпиад школьников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с организациями дополнительного профессионального образования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ая деятельност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банка педагогической информации (нормативно-правовой, научно-методической, методической и др.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педагогических работников с опытом инновационной деятельности образовательных организаций и педагог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нформирование педагогических работников о новых направлениях в развитии общего и дополнительного образования  детей, о содержании образовательных программ, новых учебниках, учебно-методических  комплектах, нормативных и локальных актах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медиатеки современных учебно-методических материалов, электронных образовательных ресурсов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сультационная деятельност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рганизация консультационной работы для учителей информатики Гудермес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онсультирование педагогических работников образовательных организаций по вопросам обучения дет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феры деятельности Р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бота с педагогами по готовности их к внедрению ФГОС О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бота с педагогами по вопросам готовности учащихся к ОГЭ и ЕГЭ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бота с мотивированными и талантливыми детьми,  в т.ч. работа с педагогами и учащимися по подготовке к Всероссийской олимпиаде по информатик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педагогами по развитию мониторинговой культур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тематических заседаний методического объединения.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 xml:space="preserve">Планируемый результат: </w:t>
      </w:r>
      <w:r>
        <w:rPr>
          <w:color w:val="000000"/>
          <w:sz w:val="22"/>
          <w:szCs w:val="22"/>
        </w:rPr>
        <w:t xml:space="preserve">Повышение </w:t>
      </w:r>
      <w:r>
        <w:rPr>
          <w:sz w:val="22"/>
          <w:szCs w:val="22"/>
        </w:rPr>
        <w:t xml:space="preserve">профессиональной компетентности педагогов. </w:t>
      </w:r>
    </w:p>
    <w:p>
      <w:pPr>
        <w:pStyle w:val="Style15"/>
        <w:shd w:fill="FFFFFF" w:val="clear"/>
        <w:spacing w:lineRule="auto" w:line="2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418"/>
        <w:gridCol w:w="1701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вы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решение задач при подготовке к ЕГЭ и ОГЭ (на примере открытого урока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методы обучения инфор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семинар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подготовки к ЕГЭ и О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 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00м.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z w:val="20"/>
                <w:szCs w:val="20"/>
              </w:rPr>
              <w:t>МБОУ «Мелчхинская СШ»</w:t>
            </w:r>
          </w:p>
          <w:p>
            <w:pPr>
              <w:pStyle w:val="Style1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 согласованию)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рганизационно – метод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ханова З.Л-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ев Б.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жиева Р.С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Методическое сопровождение подготовки педагогических работников к  проведению ОГЭ и ЕГЭ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редового педагогического опы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всероссийской олимпиады по инфор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нформатике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обедителей школьного  этапа Всероссийской        олимпиады школьников, формирование заявки участников на муниципальный ту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к безопасности школьников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урок, вебинар и т.д. (по усмотрению у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ционная безопасность школьников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нет-культуры у обучающихс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предмет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 этапа всероссийской олимпиады по инфор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нфор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 согласованию с У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отивированных и талантливых дете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едагогических работников о результатах деятельности 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сообщество учителей информатик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едагогической информацией (нормативно-правовой, научно-методической, методическо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ев Б.В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е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лнение страницы РМА учителей информатики  на сайте учителя информатики Татиева Н.С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informatiki.my1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занятий при системно-деятельностном подходе - формулирование целей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карт урока, деятельность учителя и ученика, внеурочна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диагностика и мониторинг, портфолио уче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Теоритический  семинар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роектирование современного ур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 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00м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МБОУ «Билтой-Юртовская СШ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 согласованию)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рганизационно – метод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ханова З.Л-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ев Б.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иева А.М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Методическое сопровождение подготовки педагогических работников к  проведению ОГЭ и ЕГЭ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ьюторское сопровождение обучающихся Протокол заседания 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аспекты преподавания темы «Программное управление ком-пьютером»»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 Мастер-класс «Основы программирования на языке С++»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шение задач темы «Программирование» в рамках подготовки обучающихся к ГИА»; Работа по наполнению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семинар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подготовки к ЕГЭ и ОГЭ» (подбор и решение задач по программированию при подготовке к ЕГЭ и ОГЭ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7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00м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рагунская СШ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рганизационно – метод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ханова З.Л-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ев Б.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 М.Н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Методическое сопровождение подготовки педагогических работников к  проведению ОГЭ и ЕГЭ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редового педагогического опы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ых и групповых консультаций для педагогов и обучающихся по вопросам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сообщество учителей информатик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 по заявкам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трольно измерительными материала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подготовке к экзам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ханова З.Л-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ев Б.В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 М.Н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Татиев Н.С (группа педаг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одготовки педагогических работников к  проведению ОГЭ и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я информатики – важный фактор эффективности урок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чества знаний уч-ся. Внеурочная деятельность в системе ФГОС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рактическое владение методиками, приемами, технологиями, развивающими и социализирующими учащихся средствами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тический семинар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образование учителя информатики – важный фактор эффективности ур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7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00м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удермесская СШ №10»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рганизационно – методическая деятельность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Диагностико – аналитическая деятельн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ханова З.Л-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ев Б.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диев М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едагогического мастерства и профессионализма через самообразование и переподготовку. Внедрение в практику нетрадиционных форм обучения. Протокол заседания РМА</w:t>
            </w:r>
          </w:p>
        </w:tc>
      </w:tr>
    </w:tbl>
    <w:p>
      <w:pPr>
        <w:pStyle w:val="Style15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Учебно-методическое сопровождение образовательного процесса. Знакомство с новыми нормативными документами и педагогическими технолог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густ-сентябрь.</w:t>
      </w:r>
    </w:p>
    <w:p>
      <w:pPr>
        <w:pStyle w:val="Normal"/>
        <w:rPr/>
      </w:pPr>
      <w:r>
        <w:rPr>
          <w:sz w:val="22"/>
          <w:szCs w:val="22"/>
        </w:rPr>
        <w:t>- Корректировка членами РМА своих методических тем в условиях работы над одной методической темой.</w:t>
      </w:r>
    </w:p>
    <w:p>
      <w:pPr>
        <w:pStyle w:val="Normal"/>
        <w:rPr/>
      </w:pPr>
      <w:r>
        <w:rPr>
          <w:sz w:val="22"/>
          <w:szCs w:val="22"/>
        </w:rPr>
        <w:t>- Составление рабочей программы и календарно-тематического планирования по предмету в соответствии с программами, рекомендованными и допущенными МО РФ и Ч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гласование тематического планир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.</w:t>
      </w:r>
    </w:p>
    <w:p>
      <w:pPr>
        <w:pStyle w:val="Normal"/>
        <w:rPr/>
      </w:pPr>
      <w:r>
        <w:rPr>
          <w:sz w:val="22"/>
          <w:szCs w:val="22"/>
        </w:rPr>
        <w:t>- Знакомство с Положением и рекомендациями проведения школьного этапа всероссийской олимпиады школьников по информатике в 2016-2017 уч.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нализ проведения школьного тура Всероссийской олимпиады школьников по информатик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rPr/>
      </w:pPr>
      <w:r>
        <w:rPr>
          <w:sz w:val="22"/>
          <w:szCs w:val="22"/>
        </w:rPr>
        <w:t>- Знакомство с Положением и рекомендациями проведения муниципального этапа всероссийской олимпиады школьников по информатике в 2016-2017 уч.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нализ проведения муниципального тура Всероссийской олимпиады школьников по информатик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rPr/>
      </w:pPr>
      <w:r>
        <w:rPr>
          <w:sz w:val="22"/>
          <w:szCs w:val="22"/>
        </w:rPr>
        <w:t>Разработка пакета контрольных заданий для мониторинга результативности обучения в 7-х, 8-х, 9-х, 10-х, 11-х классах за I полугод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учебно-методических, нормативных документов проведения ЕГЭ и ГИ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ка пакета контрольных заданий для мониторинга результативности обучения в  10-х и 8-х  за II полугод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результатов итоговой аттестации выпускников.</w:t>
      </w:r>
    </w:p>
    <w:p>
      <w:pPr>
        <w:pStyle w:val="Normal"/>
        <w:rPr/>
      </w:pPr>
      <w:r>
        <w:rPr>
          <w:sz w:val="22"/>
          <w:szCs w:val="22"/>
        </w:rPr>
        <w:t>- Знакомство с новыми учебниками, с перечнем учебников, допущенных и рекомендованных МО РФ и Ч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готовка на новый учебный год в соответствии с учебными планами своих школ и программами тематического план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Проведение открытых уроков, мастер-классов членами РМА учителей информати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ведение и участие в районных мероприят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Мониторинг качества преподавания информа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и обсуждение результатов проведения олимпиады. (декаб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итоговых контрольных работ за I полугодие в 8-х, 9-х, 10-х, 11-х классах. (декаб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итоговых контрольных работ в 8-х, 10-х классах. (м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Мониторинг результатов итоговой аттестации выпускников. (июн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 Диагностика и мониторинг качества методическ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педагогических потребностей и профессиональных затруднений учителей посредством анкетирования, анализа результатов работы, собеседования. (сентябрь)</w:t>
      </w:r>
    </w:p>
    <w:p>
      <w:pPr>
        <w:pStyle w:val="Normal"/>
        <w:rPr/>
      </w:pPr>
      <w:r>
        <w:rPr>
          <w:sz w:val="22"/>
          <w:szCs w:val="22"/>
        </w:rPr>
        <w:t>- Корректировка плана работы в РМА соответствии с результатами мониторинга (сентяб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ценка удовлетворенности методической работой. (м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результатов организации методической работы. (май)</w:t>
      </w:r>
    </w:p>
    <w:p>
      <w:pPr>
        <w:pStyle w:val="Normal"/>
        <w:rPr/>
      </w:pPr>
      <w:r>
        <w:rPr>
          <w:sz w:val="22"/>
          <w:szCs w:val="22"/>
        </w:rPr>
        <w:t>- Диагностика педагогических потребностей членов РМА с целью планирования работы на следующий учебный год. (м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Поиск путей повышения эффективности работы учителя по подготовке выпускников школы к государственной итоговой аттес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семинаров-практикумов по теме «ЕГЭ по информатик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демоверсий по ЕГЭ 2017 и ГИА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заседаний Ассоциации учителей информатики Гудермесского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 2016 – 2017 учебном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заседа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лчхинская С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илтой-Юртовская С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БОУ «Брагунская С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7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удермесская СШ №10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уководитель Ассоциации учителей информатики:                                     /Эскиев Б.В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ki.my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1:00Z</dcterms:created>
  <dc:creator>Zam_uch</dc:creator>
  <dc:description/>
  <cp:keywords/>
  <dc:language>en-US</dc:language>
  <cp:lastModifiedBy>buvaisar</cp:lastModifiedBy>
  <cp:lastPrinted>2012-10-02T11:41:00Z</cp:lastPrinted>
  <dcterms:modified xsi:type="dcterms:W3CDTF">2016-09-08T10:44:00Z</dcterms:modified>
  <cp:revision>26</cp:revision>
  <dc:subject/>
  <dc:title>Свердловская область</dc:title>
</cp:coreProperties>
</file>