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  <w:br/>
        <w:t>зам. дир. по НМР МБОУ «СОШ №9 г.Гудермеса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 2015 учебный год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30"/>
        <w:gridCol w:w="667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</w:t>
              <w:softHyphen/>
              <w:t>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мые вопрос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 основных направлениях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ализации задач на 2014-2015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тверждение плана работы НМ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тверждение планов работы учебно-методических кафедр и кафедры вос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ация работы с одаренными детьми.</w:t>
            </w:r>
          </w:p>
        </w:tc>
      </w:tr>
      <w:tr>
        <w:trPr>
          <w:trHeight w:val="22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  <w:br/>
              <w:t>2014 г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тверждение индивидуальных программ опытно-экспериментальной работы в соответствии с программой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 подготовке гимназических  предметных олимпиа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 организации исследовательской работы учащихся в НО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тоги предметных недель по русскому и английскому языка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Ноябр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смотрение результатов школьных предметных олимпиа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тверждение списка участников районной олимпиа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зучение профильного мастерства аттестуемых учит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тоги предметной недели по математике, информатике, физике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14 г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смотрение результатов районных предметных олимпиа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тверждение списка участников республиканской олимпиа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тоги предметных недел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ониторинг образовательной подготовки учащихся профильных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зработка методик с позиций компетентностного образовани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смотрение результатов республиканской предметной олимпиа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тоги предметной недели начальных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профильного обучения в старшей школ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формационная образовательная среда: динамика измен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дготовка к ЕГЭ. Проведение пробного ЕГЭ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трудничество с ВУЗами: итоги совмес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тоги предметных недель по истории и географи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частии учащихся в дистанционных олимпиа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ведению школьной научно-практической конферен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предметных недель по химии и биологии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пробного ЕГЭ в 9 и 11 классах.</w:t>
              <w:tab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Об итогах исследовательской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изменений в педагогической системе и в работе учителя  в условиях профильного обучения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онная работа с родителями по подготовке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ЕГЭ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тоги предметных недель по физической культуре и ОБЖ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йтинг педагогов школы по итогам работы в 2014-2015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 году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флексия деятельности и перспективы работы на 2015-     2016 учебный год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9:00Z</dcterms:created>
  <dc:creator>ИРИНА</dc:creator>
  <dc:description/>
  <dc:language>en-US</dc:language>
  <cp:lastModifiedBy>Пользователь</cp:lastModifiedBy>
  <dcterms:modified xsi:type="dcterms:W3CDTF">2014-09-16T13:29:00Z</dcterms:modified>
  <cp:revision>2</cp:revision>
  <dc:subject/>
  <dc:title/>
</cp:coreProperties>
</file>