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 Ф.И.О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9 г.Гудермеса» Гудермесского  муниципального района ЧР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ов из списка рекомендуемых учебников Министерством образования и науки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0820</wp:posOffset>
                </wp:positionH>
                <wp:positionV relativeFrom="paragraph">
                  <wp:posOffset>214630</wp:posOffset>
                </wp:positionV>
                <wp:extent cx="7239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3"/>
                              <w:gridCol w:w="683"/>
                              <w:gridCol w:w="26"/>
                              <w:gridCol w:w="4376"/>
                              <w:gridCol w:w="18"/>
                              <w:gridCol w:w="1100"/>
                              <w:gridCol w:w="2410"/>
                              <w:gridCol w:w="239"/>
                              <w:gridCol w:w="145"/>
                              <w:gridCol w:w="703"/>
                              <w:gridCol w:w="141"/>
                              <w:gridCol w:w="8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 фед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вторы, название учебн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ики, принадлежащие к системе учебник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Росси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орецкий В.Г., Кирюшкин В.А., Виноградская Л.А. Азбу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мзаева Т.Г. Русский язык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заева Т.Г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заева Т.Г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заева Т.Г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нова М. В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н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н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лиманова Л.Ф., Горецкий В.Г.,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Голован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оро М.И., Волкова С.И., Степанова С.В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оро М.И., Бантова М.А., Бельтюкова Г.В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оро М.И., Бантова М.А., Бельтюкова Г.В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оро М.И., Бантова М.А., Бельтюкова Г.В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лешаков А.А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лешаков А.А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лешаков А.А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лешаков А.А., Крючкова Е.А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духовно-нравственной-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Латышина Д.И., Муртазин М.Ф.Основы духовно-нравственной культуры народов России. Основы исламской  культу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=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616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Лях В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иболетова М.З., Денисенко О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иболетова М.З., Денисенко О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иболетова М.З., Денисенко О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узин В.С., Кубышкина Э.И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узин В.С., Кубышкина Э.И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узин В.С., Кубышкина Э.И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узин В.С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еев В.В., Кичак Т.Н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еев В.В., Кичак Т.Н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еев В.В., Кичак Т.Н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еев В.В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лышева Н.А. 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лышева Н.А. 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лышева Н.А. 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лышева Н.А. 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НОВНО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Ладыженская Т.А., Баранов М.Т.,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ростенцова Л.А. и др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аранов М.Т., Ладыженская Т.А.,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ростенцова Л.А. и др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аранов М.Т., Ладыженская Т.А.,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ростенцова Л.А. и др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ростенцова Л.А. , Ладыженская Т.А.,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йкина А.Д. и др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ростенцова Л.А., Ладыженская Т.А., Дейкина А.Д. и др. 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ровина В.Я., Журавлев В.П., Коровин В.И. Литера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лухина В.П., Коровина В.Я., Журавлев В.П. Литера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ровина В.Я. Литера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ровина В.Я., Журавлев В.П., Коровин В.И. Литера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ровина В.Я., Коровин В.И.,  Збарский И.С. Литера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, Добрынина Н.В.,    Трубанева Н.Н.  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-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 и др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 и др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 и др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180" w:firstLine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ленкин Н.Я., Жохов В.И., Чесноков А.С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немозин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ленкин Н.Я., Жохов В.И., Чесноков А.С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немозин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арычев Ю.Н., Миндюк Н.Г., Нешков К.И., Суворова С.Б. Алгеб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арычев Ю.Н., Миндюк Н.Г., Нешков К.И., Суворова С.Б. Алгеб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арычев Ю.Н., Миндюк Н.Г., Нешков К.И., Суворова С.Б. Алгеб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танасян Л.С., Бутузов В.Ф., Кадомцев С.Б. и др. Геометр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арова Н.В., Волкова И.В.,    Николайчук Г.С. и др. Под ред. Макаровой Н.В. Инфор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итер Пресс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гасин А.А., Годер Г.И., Свенцицкая И.С. История Древнего ми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гибалова Е.В., Донской Г.М. История Средних веков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Юдовская А.Я., Баранов П.А., Ванюшкина Л.М. Всеобщая история. История нового времен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Юдовская А.Я., Баранов П.А., Ванюшкина Л.М. Всеобщая история. История нового времен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роко-Цюпа О.С., Сороко-Цюпа А.О. Всеобщая история. Новейшая истор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60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60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ерасимова Т.П., Неклюкова Н.П. Географ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ринская В.А., Душина И.В., Щенев В.А. Географ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аринова И.И. География Росси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ронов В.П., Ром В.Я. География России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селение и хозяй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лешаков А.А., Сонин Н.И. Природоведение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нин Н.И. Би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Захаров В.Б., Сонин Н.И. Би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нин Н.И., Сапин М.Р. Би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монтов С.Г., Захаров В.Б., Агафонова И.Б., Сонин Н.И. Би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рышкин А.В. Физ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рышкин А.В. Физ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рышкин А.В., Гутник Е.М. Физ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абриелян О.С. Хим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абриелян О.С. Хим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(Музыка, ИЗО 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уменко Т.И., Алеев В.В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уменко Т.И., Алеев В.В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уменко Т.И., Алеев В.В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уменко Т.И., Алеев В.В. Музы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оряева Н.А., Островская О.В. / Под ред. Неменского Б.М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еменская Л.А. / Под ред. Неменского Б.М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итерских А.С., Гуров Г.Е. / Под ред. Неменского Б.М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-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упская.Ю.С. Лебедева Н.И. /под редакцией СимоненкоН.В./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хнология.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упская.Ю.С. Лебедева Н.И. /под редакцией СимоненкоН.В./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хнология.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упская.Ю.С. Лебедева Н.И. /под редакцией СимоненкоН.В./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хнология.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ЕТАНА-ГРАФ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упская.Ю.С. Лебедева Н.И. /под редакцией СимоненкоН.В./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хнология.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опоров И.К.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Лях В.И., Зданевич А.А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-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ласенков А.И., Рыбченкова Л.М.             Русский язык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ГрековВ.Ф.,Крючков С.Е.Чешко Л.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Лебедев Ю.В. Литератур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Чалмаев В.А., Зинин С.А. Литератур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усское слово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91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 и др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иболетова М.З. и др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лмогоров А.Н., Абрамов А.М.,       Дудницын Ю.П. и др. Алгебра и начала математического анализа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горелов А.В. Геометрия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гринович Н.Д. Информатика и ИКТ (баз.уровень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гринович И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гладин Н.В., Симония Н.А. Всеобщая история ( базовый уров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гладин Н.В. Всеобщая история (баз и проф.уровн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ахаров А.Н., Баханов А.Н. История России (баз. и проф.уровн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гладин Н.В., Козленко С.И. и др.            История России (базовый и проф. уровни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саковский В.Г.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ивоглазов В.И и др. Биолог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якишев Г.Я., Буховцев Б.Б., Сотский Н.Н. Физик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якишев Г.Я., Буховцев Б.Б., Чаругин В.М. Физик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абриелян О.С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абриелян О.С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анилова Г.И. Мировая художественная культура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анилова Г.И. Мировая художественная культура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опоров И.К. Основы безопасности жизнедеятельности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706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Лях В.И., Зданевич А.А. Физическ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41.9pt;mso-wrap-distance-left:9pt;mso-wrap-distance-right:9pt;mso-wrap-distance-top:0pt;mso-wrap-distance-bottom:0pt;margin-top:16.9pt;mso-position-vertical-relative:text;margin-left:16.6pt;mso-position-horizontal-relative:margin">
                <v:fill opacity="0f"/>
                <v:textbox inset="0in,0in,0in,0in">
                  <w:txbxContent>
                    <w:tbl>
                      <w:tblPr>
                        <w:tblW w:w="114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3"/>
                        <w:gridCol w:w="683"/>
                        <w:gridCol w:w="26"/>
                        <w:gridCol w:w="4376"/>
                        <w:gridCol w:w="18"/>
                        <w:gridCol w:w="1100"/>
                        <w:gridCol w:w="2410"/>
                        <w:gridCol w:w="239"/>
                        <w:gridCol w:w="145"/>
                        <w:gridCol w:w="703"/>
                        <w:gridCol w:w="141"/>
                        <w:gridCol w:w="8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о фед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вторы, название учебн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дательство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0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ики, принадлежащие к системе учебников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России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орецкий В.Г., Кирюшкин В.А., Виноградская Л.А. Азбу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80" w:leader="none"/>
                              </w:tabs>
                              <w:rPr/>
                            </w:pPr>
                            <w:r>
                              <w:rPr/>
                              <w:t xml:space="preserve">Рамзаева Т.Г. Русский язык </w:t>
                              <w:tab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заева Т.Г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заева Т.Г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заева Т.Г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лиманова Л.Ф., Горецкий В.Г., Голованова М. В, Литературное чт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лиманова Л.Ф., Горецкий В.Г., Голованова М.В. Литературное чт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лиманова Л.Ф., Горецкий В.Г., Голованова М.В. Литературное чт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лиманова Л.Ф., Горецкий В.Г.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Голованова М.В. Литературное чт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оро М.И., Волкова С.И., Степанова С.В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оро М.И., Бантова М.А., Бельтюкова Г.В. и др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оро М.И., Бантова М.А., Бельтюкова Г.В. и др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оро М.И., Бантова М.А., Бельтюкова Г.В. и др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лешаков А.А. 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лешаков А.А. 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лешаков А.А. 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лешаков А.А., Крючкова Е.А. 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духовно-нравственной-культуры народов России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Латышина Д.И., Муртазин М.Ф.Основы духовно-нравственной культуры народов России. Основы исламской  культур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=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616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Лях В.И. Физическая 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иболетова М.З., Денисенко О.А. Английский язы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иболетова М.З., Денисенко О.А. Английский язы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иболетова М.З., Денисенко О.А. Английский язы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узин В.С., Кубышкина Э.И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узин В.С., Кубышкина Э.И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узин В.С., Кубышкина Э.И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узин В.С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еев В.В., Кичак Т.Н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еев В.В., Кичак Т.Н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еев В.В., Кичак Т.Н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еев В.В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лышева Н.А. 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лышева Н.А. 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лышева Н.А. 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лышева Н.А. 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НОВНОЕ ОБЩЕЕ ОБРАЗОВА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Ладыженская Т.А., Баранов М.Т.,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ростенцова Л.А. и др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аранов М.Т., Ладыженская Т.А.,     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ростенцова Л.А. и др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аранов М.Т., Ладыженская Т.А.,        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ростенцова Л.А. и др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ростенцова Л.А. , Ладыженская Т.А.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йкина А.Д. и др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ростенцова Л.А., Ладыженская Т.А., Дейкина А.Д. и др. 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ровина В.Я., Журавлев В.П., Коровин В.И. Литера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лухина В.П., Коровина В.Я., Журавлев В.П. Литера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ровина В.Я. Литера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ровина В.Я., Журавлев В.П., Коровин В.И. Литера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9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ровина В.Я., Коровин В.И.,  Збарский И.С. Литера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6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, Добрынина Н.В.,    Трубанева Н.Н.   Англий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-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 и др. Англий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 и др. Англий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 и др. Англий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180" w:firstLine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180" w:firstLine="180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ленкин Н.Я., Жохов В.И., Чесноков А.С. и др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немозин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88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ленкин Н.Я., Жохов В.И., Чесноков А.С. и др. 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немозина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арычев Ю.Н., Миндюк Н.Г., Нешков К.И., Суворова С.Б. Алгеб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арычев Ю.Н., Миндюк Н.Г., Нешков К.И., Суворова С.Б. Алгеб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арычев Ю.Н., Миндюк Н.Г., Нешков К.И., Суворова С.Б. Алгеб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87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танасян Л.С., Бутузов В.Ф., Кадомцев С.Б. и др. Геометр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арова Н.В., Волкова И.В.,    Николайчук Г.С. и др. Под ред. Макаровой Н.В. Инфор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итер Пресс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гасин А.А., Годер Г.И., Свенцицкая И.С. История Древнего ми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8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гибалова Е.В., Донской Г.М. История Средних веков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Юдовская А.Я., Баранов П.А., Ванюшкина Л.М. Всеобщая история. История нового времени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8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Юдовская А.Я., Баранов П.А., Ванюшкина Л.М. Всеобщая история. История нового времени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роко-Цюпа О.С., Сороко-Цюпа А.О. Всеобщая история. Новейшая истор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160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60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ерасимова Т.П., Неклюкова Н.П. Географ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0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ринская В.А., Душина И.В., Щенев В.А. Географ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аринова И.И. География России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0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ронов В.П., Ром В.Я. География России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селение и хозяй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9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лешаков А.А., Сонин Н.И. Природоведение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9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нин Н.И. Би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9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Захаров В.Б., Сонин Н.И. Би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9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нин Н.И., Сапин М.Р. Би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монтов С.Г., Захаров В.Б., Агафонова И.Б., Сонин Н.И. Би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5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рышкин А.В. Физ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5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рышкин А.В. Физ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5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рышкин А.В., Гутник Е.М. Физ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7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абриелян О.С. Хим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7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абриелян О.С. Хим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(Музыка, ИЗО )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уменко Т.И., Алеев В.В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уменко Т.И., Алеев В.В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уменко Т.И., Алеев В.В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уменко Т.И., Алеев В.В. Музы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оряева Н.А., Островская О.В. / Под ред. Неменского Б.М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еменская Л.А. / Под ред. Неменского Б.М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итерских А.С., Гуров Г.Е. / Под ред. Неменского Б.М. Изобразительное искусство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упская.Ю.С. Лебедева Н.И. /под редакцией СимоненкоН.В./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хнология.Обслуживающий тру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упская.Ю.С. Лебедева Н.И. /под редакцией СимоненкоН.В./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хнология.Обслуживающий тру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упская.Ю.С. Лебедева Н.И. /под редакцией СимоненкоН.В./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хнология.Обслуживающий тру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ЕТАНА-ГРАФ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6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упская.Ю.С. Лебедева Н.И. /под редакцией СимоненкоН.В./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хнология.Обслуживающий тру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опоров И.К.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4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Лях В.И., Зданевич А.А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-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(полное) общее образова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24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ласенков А.И., Рыбченкова Л.М.             Русский язык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ГрековВ.Ф.,Крючков С.Е.Чешко Л.А. Русский язык (базовый уровень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27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Лебедев Ю.В. Литература (базовый и профильный уровни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 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0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Чалмаев В.А., Зинин С.А. Литература (базовый и профильный уровни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усское слово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91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 и др. Английский язык 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иболетова М.З. и др. Английский язык 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32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32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3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лмогоров А.Н., Абрамов А.М.,       Дудницын Ю.П. и др. Алгебра и начала математического анализа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34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горелов А.В. Геометрия (базовый и профильный уровни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гринович Н.Д. Информатика и ИКТ (баз.уровень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гринович И.Г. Информатика и ИК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гладин Н.В., Симония Н.А. Всеобщая история ( базовый уров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гладин Н.В. Всеобщая история (баз и проф.уровн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ахаров А.Н., Баханов А.Н. История России (баз. и проф.уровн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гладин Н.В., Козленко С.И. и др.            История России (базовый и проф. уровни.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45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саковский В.Г.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ивоглазов В.И и др. Биолог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0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якишев Г.Я., Буховцев Б.Б., Сотский Н.Н. Физика (базовый и профильный уровни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0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якишев Г.Я., Буховцев Б.Б., Чаругин В.М. Физика (базовый и профильный уровни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17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абриелян О.С. Химия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17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абриелян О.С. Химия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анилова Г.И. Мировая художественная культура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анилова Г.И. Мировая художественная культура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8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опоров И.К. Основы безопасности жизнедеятельности (базовый уровень)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706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58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Лях В.И., Зданевич А.А. Физическая культура (базовый уровень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0-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76250</wp:posOffset>
                </wp:positionV>
                <wp:extent cx="5919470" cy="642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4536"/>
                              <w:gridCol w:w="992"/>
                              <w:gridCol w:w="241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и регионально-национального  компон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мраева Е.А., Серганова З.З., Алиева С.А., Касумова Б.С- 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анова З.З., Алиева С.А., Касумова Б.С-А.  Дешаран книг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амерзоева Н.Б, Махмудова Х.А. 1алам довза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таханов Э.Х. Дешаран кни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таханов Э.Х.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таханов Э.Х. Дешаран кни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таханов Э.Х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таханов Э.Х. Дешаран кни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гульбаев В.А. ,Махмаев Ж.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гульбаев В.А., Махмаев Ж.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гульбаев В.А., Махмаев Ж.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дилов С.Э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дилов С.Э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дилов С.Э., Аболханов Х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амалханов З.Д., Эсхаджиев Я. Нохчийн мотт. Синтакс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 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мирзоев С., Аболханов Х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анукаев А.М. Нохчийн литератур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жаев У.Х. Нохчийн литература (хрест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амалханов З.Д. Нохчийн мот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анукаев А.М. Нохчийн литература (хрест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П «Бибколл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тельмерзаева М.М., Денильханова Р.Х., Жабраилов. Р.Н., Алиев И.К. История рели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 «Русское сло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06pt;mso-wrap-distance-left:9pt;mso-wrap-distance-right:9pt;mso-wrap-distance-top:0pt;mso-wrap-distance-bottom:0pt;margin-top:37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4536"/>
                        <w:gridCol w:w="992"/>
                        <w:gridCol w:w="241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и регионально-национального  компон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мраева Е.А., Серганова З.З., Алиева С.А., Касумова Б.С- 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 «Дрофа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анова З.З., Алиева С.А., Касумова Б.С-А.  Дешаран книг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 «Дрофа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амерзоева Н.Б, Махмудова Х.А. 1алам довза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 «Дрофа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таханов Э.Х. Дешаран кни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таханов Э.Х.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таханов Э.Х. Дешаран кни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таханов Э.Х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таханов Э.Х. Дешаран кни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гульбаев В.А. ,Махмаев Ж.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гульбаев В.А., Махмаев Ж.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гульбаев В.А., Махмаев Ж.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дилов С.Э. Нохчийн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дилов С.Э. Нохчийн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дилов С.Э., Аболханов Х. Нохчийн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амалханов З.Д., Эсхаджиев Я. Нохчийн мотт. Синтакс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 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мирзоев С., Аболханов Х. Нохчийн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анукаев А.М. Нохчийн литератур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жаев У.Х. Нохчийн литература (хрест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амалханов З.Д. Нохчийн мот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анукаев А.М. Нохчийн литература (хрест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П «Бибколлектор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тельмерзаева М.М., Денильханова Р.Х., Жабраилов. Р.Н., Алиев И.К. История рели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 «Русское сло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Насруди</dc:creator>
  <dc:description/>
  <cp:keywords/>
  <dc:language>en-US</dc:language>
  <cp:lastModifiedBy>Насруди</cp:lastModifiedBy>
  <dcterms:modified xsi:type="dcterms:W3CDTF">2013-10-14T10:17:00Z</dcterms:modified>
  <cp:revision>2</cp:revision>
  <dc:subject/>
  <dc:title/>
</cp:coreProperties>
</file>