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м «Единого урока по безопасности в сети Интернет» в                          МБОУ «Гудермесская СШ №9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 – это мир интересных и полезных возможностей, но в тоже время это источник угроз, особенно для ребенка. Агрессия, преследования, мошенничество, психологическое давление, встречи с онлайн незнакомцами – это лишь некоторый перечень угроз, которые поджидают ребенка в глобальной сети каждый день. Как же оградить от них ребенка?</w:t>
      </w:r>
    </w:p>
    <w:p>
      <w:pPr>
        <w:pStyle w:val="Style18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0 октября в МБОУ «Гудермесская СШ №9» прошли   мероприятия, посвященные безопасности школьников в сети Интернет. В рамках «Единого урока безопасности в сети Интернет» проведены классные часы с презентацией видеоролика, круглые столы для старшеклассников, родительские собрания.  </w:t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Гудермесская СШ №9» Единый урок безопасности в сети Интернет проводился в третий раз и вызывал неизменный интерес у детей. В зависимости от возраста учеников уроки проходили в разной форме. Учащиеся 7-8 классов лучше воспринимают информацию в игровой форме, а с старшеклассниками материал подается в лекционной форме. Родители также не остаются в стороне от данной тематики, так как Интернет стал неотъемлемой частью нашей жизни. Они понимают, что вред ребенку может быть причинен не только в реальной жизни, но и в виртуальной. Поэтому нужны своевременные меры по устранению возможной Интернет опасности. День Единого урока по безопасности в сети Интернет провели мероприятия с учащимися 8-11 классов. </w:t>
      </w:r>
    </w:p>
    <w:p>
      <w:pPr>
        <w:pStyle w:val="Style18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«Единого урока по безопасности в сети Интернет» являлось обеспечение информационной безопасности обучающихся путем привития им навыков ответственного и безопасного поведения в современной информационно-телекоммуникационной среде. Обеспечения информационной безопасности обучающихся путем привития им навыков ответственного и безопасного поведения в среде Интернет, расширение знаний о киберугрозах, формирование навыков их распознавания и оценки рисков, опасности, подстерегающие в социальных сетях; необходимость защиты конфиденциальности в сети Интернет, правила общения в сети, распознавание Интернет-мошенников, угроза заражения вредоносными программами и их предотвращение. </w:t>
      </w:r>
    </w:p>
    <w:p>
      <w:pPr>
        <w:pStyle w:val="Style18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ресурс «Сетевичок.рф» – это центр поддержки подростков в киберпространстве и центр обучения основам кибербезопасности. Здесь опубликован видеоурок, который был использован на Едином уроке по безопасности в сети Интернет.  </w:t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ходе «Единого урока по безопасности в сети «Интернет» реализовывались следующие задачи: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учащихся и родителей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е учащихся о способах незаконного распространения такой информации в информационно-телекоммуникационных сетях;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) ознакомление учащихся и родителей с международными принципами и нормами, с нормативными правовыми актами Российской Федерации, регулирующими вопросы информационной безопасности несовершеннолетних; 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учение детей и подростков правилам ответственного и безопасного пользования услугами Интернет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оскорбления, угрозы). 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)  профилактика формирования у учащихся интернет-зависимости и игровой зависимости (игромании, гэмблинга (игра на деньги)); 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упреждение совершения учащимися правонарушений с использованием информационно-телекоммуникационных технологий. 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) Информирование родителей и учителей об организации безопасного использования Интернета детьми</w:t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соких результатов в воспитании информационной безопасности учащихся невозможно обойтись без привлечения родителей, с которыми необходимо проводить постоянную разъяснительную работу. Без понимания родителями данной проблемы невозможно ее устранить силами только учителей. Для них педагоги и психологи провели обучающий семинар по профилактике и предотвращению Интернет-зависимости у подростков, познакомили с методами ограничения доступа и совместной деятельности с детьми в Интернете.</w:t>
      </w:r>
    </w:p>
    <w:p>
      <w:pPr>
        <w:pStyle w:val="Style18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менно комплексное решение поставленной задачи со стороны родителей, учителей и школы позволит значительно сократить риски для школьников в Интернете.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ам безопасной работы учащихся в Интернете администрация школы относится очень серьезно: </w:t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«Единого урока по безопасности в сети Интернет» были проведены следующие мероприятия: 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10-11кл. – брейн-ринг «Знатоки Интернета»; 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-9 кл. – просмотр творческих работ учеников школы «Моя безопасность в Интернете» (сайты, презентации).</w:t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семинаре для учителей школы «Безопасный Интернет» с материалом «Безопасность наших детей в Интернете» выступили заместители директора по ИКТ Татиев Н.С., по ВР Саидова А.Ш., и педагог организатор по ДНВ и развитию Тухигов С.О.; </w:t>
      </w:r>
    </w:p>
    <w:p>
      <w:pPr>
        <w:pStyle w:val="Style18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дана ссылка сайта школы для ознакомления «Безопасный Интернет в школе»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9shcola.ru/index/bezopasnost_v_internete/0-123</w:t>
        </w:r>
      </w:hyperlink>
      <w:r>
        <w:rPr>
          <w:sz w:val="24"/>
        </w:rPr>
        <w:t xml:space="preserve"> </w:t>
      </w:r>
    </w:p>
    <w:p>
      <w:pPr>
        <w:pStyle w:val="Style18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ая работа способствует формированию и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Заместитель директора по ИКТ:                                  Татиев Н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shcola.ru/index/bezopasnost_v_internete/0-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Ольга</dc:creator>
  <dc:description/>
  <dc:language>en-US</dc:language>
  <cp:lastModifiedBy>Насруди Татиев</cp:lastModifiedBy>
  <dcterms:modified xsi:type="dcterms:W3CDTF">2016-11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516212F2CEB6428440354873EB2EE1</vt:lpwstr>
  </property>
</Properties>
</file>