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210"/>
        <w:ind w:left="33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19050</wp:posOffset>
            </wp:positionV>
            <wp:extent cx="7128510" cy="8970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20" w:before="0" w:after="210"/>
        <w:ind w:left="3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210"/>
        <w:ind w:left="3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210"/>
        <w:ind w:left="332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21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учебному плану МБОУ «СОШ №9 г.Гудермеса» Гудермесского муниципального</w:t>
      </w:r>
    </w:p>
    <w:p>
      <w:pPr>
        <w:pStyle w:val="21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21"/>
        <w:shd w:fill="auto" w:val="clear"/>
        <w:spacing w:lineRule="exact" w:line="274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Чеченской Республики на 2013-2014 учебный год.</w:t>
      </w:r>
    </w:p>
    <w:p>
      <w:pPr>
        <w:pStyle w:val="21"/>
        <w:shd w:fill="auto" w:val="clear"/>
        <w:spacing w:lineRule="exact" w:line="274" w:before="0" w:after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е общее образование, основное общее образование, и среднее (полное) общее образование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ебный план для МБОУ «СОШ №9 г.Гудермеса» Гудермесского муниципального района Чеченской Республики разработан на основе учебного плана общеобразовательных учреждений Чеченской Республики. Он способствует сохранению единого образовательного пространства, как в Чеченской Республике, так и в Российской Федерации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ебный план распределяет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ём учебной нагрузки обучающихся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4 классов ориентирован на 4-летний нормативный срок освоения образовательных программ начального общего образования. Продолжительность учебного год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 - 33 учебные недели, 2-4 классы - не менее 34 учебных недель. Продолжительность урок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- 35 минут, для 2-4 классов - 35-45 минут. В соответствии с санитарно-эпидемиологическими правилами и нормативами,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е допускается только 5-дневная учебная неделя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рассчитан на 35 учебных недель в году. По решению органов, осуществляющих управление в сфере образования, и общеобразовательных учреждений продолжительность учебного года может быть изменена в пределах от 34 до 37 учебных недель. Продолжительность урока - 40 минут.</w:t>
      </w:r>
    </w:p>
    <w:p>
      <w:pPr>
        <w:pStyle w:val="1"/>
        <w:shd w:fill="auto" w:val="clear"/>
        <w:spacing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ебный план для </w:t>
      </w:r>
      <w:r>
        <w:rPr>
          <w:rStyle w:val="2pt"/>
          <w:sz w:val="24"/>
          <w:szCs w:val="24"/>
          <w:lang w:val="ru-RU"/>
        </w:rPr>
        <w:t>10-11</w:t>
      </w:r>
      <w:r>
        <w:rPr>
          <w:sz w:val="24"/>
          <w:szCs w:val="24"/>
        </w:rPr>
        <w:t xml:space="preserve"> классов ориентирован на 2-летний нормативный срок освоения образовательных программ среднего (полного) общего образования и рассчитан на 34 учебных недель в году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учебных занятий по «Английскому языку» </w:t>
      </w:r>
      <w:r>
        <w:rPr>
          <w:rStyle w:val="3pt"/>
          <w:sz w:val="24"/>
          <w:szCs w:val="24"/>
          <w:lang w:val="ru-RU"/>
        </w:rPr>
        <w:t>(2-11</w:t>
      </w:r>
      <w:r>
        <w:rPr>
          <w:sz w:val="24"/>
          <w:szCs w:val="24"/>
        </w:rPr>
        <w:t xml:space="preserve"> классы), «Технологии» </w:t>
      </w:r>
      <w:r>
        <w:rPr>
          <w:rStyle w:val="3pt"/>
          <w:sz w:val="24"/>
          <w:szCs w:val="24"/>
          <w:lang w:val="ru-RU"/>
        </w:rPr>
        <w:t>(5-11</w:t>
      </w:r>
      <w:r>
        <w:rPr>
          <w:sz w:val="24"/>
          <w:szCs w:val="24"/>
        </w:rPr>
        <w:t xml:space="preserve"> классы), «Физической культуре» (10 - 11 классы), а также по «Информатике и ИКТ», «Физике» и «Химии» (во время проведения практических занятий) осуществляется деление классов на две группы: в городских общеобразовательных учреждениях при наполняемости 25 и более человек, в сельских - 20 и более человек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Деление классов на две группы также разрешается при проведении занятий по русскому и чеченскому языкам </w:t>
      </w:r>
      <w:r>
        <w:rPr>
          <w:rStyle w:val="3pt"/>
          <w:sz w:val="24"/>
          <w:szCs w:val="24"/>
          <w:lang w:val="ru-RU"/>
        </w:rPr>
        <w:t>(1-9</w:t>
      </w:r>
      <w:r>
        <w:rPr>
          <w:sz w:val="24"/>
          <w:szCs w:val="24"/>
        </w:rPr>
        <w:t xml:space="preserve"> классы) в сельских школах при наполняемости класса 20 и более учащихся, в городских школах </w:t>
      </w:r>
      <w:r>
        <w:rPr>
          <w:rStyle w:val="2pt"/>
          <w:sz w:val="24"/>
          <w:szCs w:val="24"/>
          <w:lang w:val="ru-RU"/>
        </w:rPr>
        <w:t>(1-9</w:t>
      </w:r>
      <w:r>
        <w:rPr>
          <w:sz w:val="24"/>
          <w:szCs w:val="24"/>
        </w:rPr>
        <w:t xml:space="preserve"> классы) - 25 и более человек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Часы, отведённые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2 классах на преподавание учебных предметов «Искусство (ИЗО)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 в неделю) и «Технология»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ас в неделю), по решению образовательного учреждения могут быть использованы для преподавания интегрированного учебного предмета «Изобразительное искусство и художественный труд»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Интегрированный учебный предмет «Окружающий мир (человек, природа, общество)» изучаетс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4 класс. Он включает в себя также разделы социально</w:t>
        <w:softHyphen/>
        <w:t>гуманитарной направленности, элементы безопасности жизнедеятельности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«Информатика и информационно-коммуникационные технологии» (ИКТ), направленные на обеспечение всеобщей компьютерной грамотности, изучаются в 3 - 4 классах в качестве учебного модуля в рамках учебного предмета «Технология» (Труд) и с 8 класса как самостоятельный учебный предмет.</w:t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История Чеченской Республики будет изучаться в рамках курса «История России». География Чеченской Республики будет изучаться в рамках курса «География 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чебный предмет «Обществознание» изучается с 5 по 9 классы. Учебный предмет является интегрированным, построен по модульному принципу и включает содержательные разделы «Общество», «Человек», «Социальная сфера», «Политика», «Экономика» и «Право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чебный предмет «Технология» построен по модульному принципу с учётом возможностей образовательного учреждения для организации предпрофильной подготовки обучающихся и включает также раздел «Черчение и графика».</w:t>
      </w:r>
    </w:p>
    <w:p>
      <w:pPr>
        <w:pStyle w:val="Normal"/>
        <w:spacing w:lineRule="exact" w:line="274"/>
        <w:ind w:left="20" w:right="940" w:firstLine="7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 Искусства и 1ч Окружающего мира 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классе отведены на изучение чеченского литературного чтения.;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ведён интегрированный учебный предмет «Изобразительное искусство и музыка» 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классе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.</w:t>
      </w:r>
    </w:p>
    <w:p>
      <w:pPr>
        <w:pStyle w:val="Normal"/>
        <w:spacing w:lineRule="exact" w:line="274"/>
        <w:ind w:left="20" w:right="1280" w:firstLine="7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 русского языка 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классе передан на проведение уроков русского литературного чтения.</w:t>
      </w:r>
    </w:p>
    <w:p>
      <w:pPr>
        <w:pStyle w:val="Normal"/>
        <w:spacing w:lineRule="exact" w:line="274"/>
        <w:ind w:left="20" w:right="940" w:firstLine="7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о 2 классе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 вариативной части и 1ч. Искусства переданы на изучение чеченского литературного чт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Введён интегрированный учебный предмет «Изобразительное искусство и музыка» во 2 классе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час федерального компонента образовательного учреждения по технологии в 10-м классе и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 по технологии в 11 -м классе переданы в МУК г. Гудермеса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Часть традиционного содержания учебного предмета «Основы безопасности жизнедеятельности» (ОБЖ), связанная с правовыми аспектами военной службы, перенесена в учебный предмет «Обществознание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В 9 классе часы федерального компонента образовательного учреждения 2 часа в неделю переданы на организацию предпрофильной подготовк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3" w:leader="none"/>
        </w:tabs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часа федерального компонента образовательного учреждения в 11 классе отведены: на факультатив по математике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; на факультатив по русскому языку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 часа федерального компонента образовательного учреждения в 10 классе отведены: на факультатив по математике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; на факультатив по русскому языку -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час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Базисный учебный план финансируется во всех видах образовательных учреждений не ниже максимальной учебной нагрузки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Факультативные, индивидуальные, групповые занятия финансируются в зависимости от количества групп, определяемых общеобразовательным учреждением, и независимо от количества учащихся в группе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Учебный год заканчивается во 2 - 8, 10 классах - 30 мая, в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>, 9, 11 классах - 25 мая. В течение учебного года предусматриваются каникулы: осенние - с 4 по 10 ноября, зимние - с 30 декабря по 10 января, весенние - с 24 марта по 31 марта.</w:t>
      </w:r>
    </w:p>
    <w:p>
      <w:pPr>
        <w:pStyle w:val="1"/>
        <w:shd w:fill="auto" w:val="clear"/>
        <w:spacing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20" w:firstLine="7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36195</wp:posOffset>
            </wp:positionV>
            <wp:extent cx="6725920" cy="872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7" w:right="1277" w:gutter="0" w:header="0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Насруди Татиев</dc:creator>
  <dc:description/>
  <cp:keywords/>
  <dc:language>en-US</dc:language>
  <cp:lastModifiedBy>Насруди Татиев</cp:lastModifiedBy>
  <dcterms:modified xsi:type="dcterms:W3CDTF">2013-12-23T12:23:00Z</dcterms:modified>
  <cp:revision>2</cp:revision>
  <dc:subject/>
  <dc:title/>
</cp:coreProperties>
</file>