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У «УПРАВЛЕНИЕ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УДЕРМЕССКОГО МУНИЦИПАЛЬНОГО РАЙО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ссмотрено»                                                                                                «Утвержден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МО педагогов –                                                                       Началь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ов по ДНРВ                                                                                  Управления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    Л.И. Ахмедов                                                                         ___________  М.И. Кураз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Планирование работы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педагога - организатора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по духовно-нравственному развитию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и воспитанию учащихся учреждений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Гудермесского 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на 2013 - 2014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удермес 2013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ование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а - организатора по духовно - нравственному развитию и воспитанию учащихся учреждений образования Гудермесского муниципального район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3 - 2014 учебный год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блема школ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ости и патриотизма учащихся в системе личностно – ориентированного воспитания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выстраивания системы воспитания в школе на основе гуманизации и    личностно-ориентированного подхода в обучении и воспитании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работы школы, направленной на духовно-нравственное воспитание и   образование шк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гражданско-патриотического сознания, духовно-нравственных ценностей гражданина Чеченской Республ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экологической культуры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ершенствование оздоровительной работы с учащимися и привитие навыков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держание творческой активности учащихся во всех сферах деятельности, активизация ученического самоуправ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ация помощи в развитии индивидуальности, формировании здорового психологического климата в школе, направленного на сплочение, взаимодействие и взаимопомощи учащихс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овно-нравственное и гражданско-патриотическое воспитани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воспитание, интеллектуально-познавательное воспитание, организация досуг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дорожно-транспортного травматизм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правонарушений, наркомании, алкоголизма и табакокур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воспита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Образование и здоровье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ое обеспечение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й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3-й четверг каждого месяц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ование работ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а – организатора по духовно - нравственному развитию и воспитанию учащих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26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698"/>
        <w:gridCol w:w="2835"/>
        <w:gridCol w:w="850"/>
        <w:gridCol w:w="142"/>
        <w:gridCol w:w="142"/>
        <w:gridCol w:w="142"/>
        <w:gridCol w:w="141"/>
        <w:gridCol w:w="142"/>
        <w:gridCol w:w="425"/>
        <w:gridCol w:w="142"/>
        <w:gridCol w:w="142"/>
        <w:gridCol w:w="142"/>
        <w:gridCol w:w="283"/>
        <w:gridCol w:w="284"/>
        <w:gridCol w:w="141"/>
        <w:gridCol w:w="284"/>
        <w:gridCol w:w="142"/>
        <w:gridCol w:w="2551"/>
        <w:gridCol w:w="2250"/>
        <w:gridCol w:w="18"/>
        <w:gridCol w:w="2666"/>
        <w:gridCol w:w="2684"/>
        <w:gridCol w:w="2684"/>
        <w:gridCol w:w="2684"/>
        <w:gridCol w:w="2684"/>
      </w:tblGrid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ные направления деятельности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ата проведения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тственный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30" w:type="dxa"/>
            <w:gridSpan w:val="19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на август 2013-2014 учебный год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 и гражданско-патриотическое воспит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80"/>
              <w:ind w:left="360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 о жизни и деятельности  А.-Х. Кадырова</w:t>
            </w:r>
          </w:p>
          <w:p>
            <w:pPr>
              <w:pStyle w:val="Style18"/>
              <w:spacing w:lineRule="auto" w:line="240" w:before="280" w:after="28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А-Х.Кадыров-высоконравственная личность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 «Он всегда гордился своим народом…».</w:t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ед.кол. шко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9.08.13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19.08.13г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 по ВР,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-но-педагогическ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ланирование воспитательной работы  по духовно-нравственному воспитанию учащихся и их родителей на  2013-2014 учебный 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ступление на административном совещании по вопросу «Основные моменты духовно-нравственного воспитания учащихся и их родителей. Обсуждение и принятие концепции воспитания».</w:t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8.13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школы на август мес.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 по ВР,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-шен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 с имамом мечети населенного пункта, с уполномоченным участковым по обсуждению наиболее значимых моментов  духовно-нравственного воспитания учащихся и их родителей.</w:t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.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бо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плана работы  по духовно-нравственному воспитанию учащихся на 2012-2013 уч.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ционное заседание  </w:t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8.13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 201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плану УО)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мусханов Х.М.- зам. начальника 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хмедов Л.И. руководитель  МО по ДНРВ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работ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а - организатора по духовно-нравственному развитию и воспитанию учащихся</w:t>
            </w:r>
          </w:p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сентябрь 2013-2014 учебного года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, гражданско-патриотическое воспитание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учащихся, требующих особого педагогического внимания, детей «группы риска» и  их родителей. Создание банка данных.</w:t>
            </w:r>
          </w:p>
        </w:tc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г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 по ВР,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ое, нравственное воспитание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торжественной линейке, посвященной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Дню  Знаний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йствие в ходе 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а толерантности.</w:t>
            </w:r>
          </w:p>
        </w:tc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е  руководители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о-познавате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ный конкурс, посвященный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ню чеченской женщин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»Женщина в исламе».</w:t>
            </w:r>
          </w:p>
        </w:tc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и уч-ся 1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10 по 17.09.1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 по ВР,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-кая  работа с учащимися 1-11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. часы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й вид учащихся, правила поведения в школе и дома.</w:t>
            </w:r>
          </w:p>
          <w:p>
            <w:pPr>
              <w:pStyle w:val="Style18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я «Дети Юга» «Мы против курения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необходимости проявления искренности и придерживаться благих намерений в делах и словах.</w:t>
            </w:r>
          </w:p>
          <w:p>
            <w:pPr>
              <w:pStyle w:val="Style18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Дворовых игр». Что можно и что нельзя? Влияние социума на воспитание ребенка.</w:t>
            </w:r>
          </w:p>
        </w:tc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1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1кл.</w:t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7 сен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4 сен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21сен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-28 сентябр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Образование и здоровье».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урнир по футболу среди юношей, приуроченный ко Дню гражданского согла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-28.09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руковод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, совместно с учителями физ.культуры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ое и классные родительские собрания «Дети.Родители.Учителя».</w:t>
            </w:r>
          </w:p>
        </w:tc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школы на сентябрь мес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04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методическое обеспечение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учение материалов социальных паспортов классов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тчет о проделанной работе за сентябрь месяц 2013 г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вещание педагогов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торо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 духовно-нравственному воспитанию на базе УПК по проблемам духовно-нравственного воспитания учащихся. </w:t>
            </w:r>
          </w:p>
        </w:tc>
        <w:tc>
          <w:tcPr>
            <w:tcW w:w="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сентябрь ме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 сен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10.00 на базе УП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о с зам. дир. по НМР 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мусханов Х.М.- зам. начальника 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 Л.И. -руководитель МО по ДНРВ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093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рабо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а - организатора по духовно-нравственному развитию и воспитанию учащихся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октябрь  2013 - 2014 учебный год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ая встреча с учащимися, уточнение спис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линейке и урокам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амяти А-Х. Кадыров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уч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-1.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8</w:t>
            </w:r>
          </w:p>
        </w:tc>
        <w:tc>
          <w:tcPr>
            <w:tcW w:w="2684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, старшая вожатая классные руководители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 и гражданско-патриотическое воспит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Образование и здоровь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, наркомании, алко-голизма и табакокурен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и кл. часы, посвященные дню рождения Р.А.Кадыро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час «О влиянии телефонов на здоровье учеников и на учебу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на тему: «Чем мы питаемся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час «Ислам не приемлет наркотики и психотропные вещест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1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-05.10.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2 ок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26 ок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-31 октябр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.5-11 клас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й субботник</w:t>
            </w:r>
          </w:p>
        </w:tc>
        <w:tc>
          <w:tcPr>
            <w:tcW w:w="1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ноября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и углубление связей школы и семьи. »Воспитание ребенка на традициях и обычаях нашего народа - задача каждого родителя»(выступление на кл.род.собран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 с родителя-ми  на октябрь мес. кл.рук.1-11 кл.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.по ВР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методическое обеспеч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т о проделанной работе за октябрь месяц 201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вещание педагогов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торо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 духовно-нравственному воспитанию на базе УПК по проблемам духовно-нравственного воспитания учащихс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минар на тему: «Методика рискованного поведения детей в школе и дома»</w:t>
            </w:r>
          </w:p>
        </w:tc>
        <w:tc>
          <w:tcPr>
            <w:tcW w:w="1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У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мусханов Х.М.- зам. начальника У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 Л.И. руководитель  МО по ДНР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.МО педагогов-психолог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работ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а - организатора по духовно-нравственному развитию и воспитанию учащихся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ноябрь 2013-2014 учебный год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 и гражданско-патриотическое воспит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крытое мероприятие, посвященное Дню Матери «Ехийла, хьо хьоме Нана, лерийла , хьо хьоме Нана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ткрытое мероприятие, посвященное Дню Народного Единства</w:t>
            </w:r>
          </w:p>
        </w:tc>
        <w:tc>
          <w:tcPr>
            <w:tcW w:w="1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кл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кл.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-30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3г.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ВР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нцевальный конкурс: «Оьзда хелхар».</w:t>
            </w:r>
          </w:p>
        </w:tc>
        <w:tc>
          <w:tcPr>
            <w:tcW w:w="1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-11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ноября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ВР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толерантности под девизом: «Забота, милосердие, внимание, чуткость».</w:t>
            </w:r>
          </w:p>
        </w:tc>
        <w:tc>
          <w:tcPr>
            <w:tcW w:w="1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6 ноябр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Образование и здоровье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: «О личной гигиене».</w:t>
            </w:r>
          </w:p>
        </w:tc>
        <w:tc>
          <w:tcPr>
            <w:tcW w:w="1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23 ноябр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ная  родительская конференция   «Педагоги и родители - одна семь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первой четверти. </w:t>
            </w:r>
          </w:p>
        </w:tc>
        <w:tc>
          <w:tcPr>
            <w:tcW w:w="1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оябр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мусханов Х.М.- зам. начальника У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 Л.И. руководитель  МО по ДН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.МО педагогов-психологов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методическое обеспеч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работы на время осенних каникул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тчет о проделанной работе за 1 четверть  2013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вещание педагогов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торо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уховно-нравственному воспитанию на базе УПК по проблемам духовно-нравственного воспитания учащихся.</w:t>
            </w:r>
          </w:p>
        </w:tc>
        <w:tc>
          <w:tcPr>
            <w:tcW w:w="1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2 но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1.13г.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мусханов Х.М.- зам. начальника У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 Л.И. руководитель  МО по ДН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уг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ещение святых мест ЧР </w:t>
            </w:r>
          </w:p>
        </w:tc>
        <w:tc>
          <w:tcPr>
            <w:tcW w:w="1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осенних каникул с 4-9 ноябр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руководители, 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ученического самоуправ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и утверждение плана работы ученического самоуправления на II четверть по духовно-нравственному воспитанию учащихся</w:t>
            </w:r>
          </w:p>
        </w:tc>
        <w:tc>
          <w:tcPr>
            <w:tcW w:w="1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11кл.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ноября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рабо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а -педагога по духовно-нравственному развитию и воспитанию учащихся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декабрь 2013-2014 учебный год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дорожно-транспортного травматиз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еда с учащимися 1-11 кл. по правилам дорожного движения. «Безопасность детей на водах в период зимних каникул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11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-27 декабр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, наркомании,алко-голизма и табакокурен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на тему: «Вредные привычки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11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21 декабр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классные руководители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на тему: «Неправильное отношение к природе приведет к экологической катастрофе». Человек и природа в исламе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-14 декабр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Образование и здоровье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борьбы со СПИ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по классам «Наркотикаш, маларш Дала хьарам дина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м.дир 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В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нятость детей в вечернее время суток в период зимних каникул.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оль родителей в воспитании детей старших класс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знакомление с планом работы на период зимних канику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поВР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уг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святых мест Зияратов  в период зимних канику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кл</w:t>
            </w:r>
          </w:p>
        </w:tc>
        <w:tc>
          <w:tcPr>
            <w:tcW w:w="1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зимних каникул с 04-09.01.13г.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рук.9-11кл.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методическое обеспеч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ланирование работы на период зимних канику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т о проделанной работе за 1 полугодие  2013-2014 уч.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Совещание педагогов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торо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уховно-нравственному воспитанию на базе УПК по проблемам духовно-нравственного воспитания учащихся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-20 декабря (ознакомить на род. собр.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7.12.13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декабря в 10.00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, классные руководител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мусханов Х.М.- зам. начальника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 Л.И.-руководитель  МО по ДНРВ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работ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а - организатора по духовно-нравственному развитию и воспитанию учащихся</w:t>
            </w:r>
          </w:p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январь 2013-2014 учебный год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43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 и гражданско-патриотическое воспит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стреча с имамом мече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Ламаз дар, къуръан 1ама да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Лекции и беседы  «Рождение Пророка Мухаммада» ( (да благословит его Аллах и приветствует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этап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йонный конкурс «Лучший знаток семейного паспорта Пророка Мухаммада(да благословит его Аллах и приветствуе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ное родительское собрание по духовно-нравственному воспитанию учащихся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1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к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9 к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января 2014г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19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январ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У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имназии №3 г.Гудермеса, в 15.00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мусханов Х.М.- зам. начальника У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 Л.И. руководитель  МО по ДНР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дорожно-транспортного травматиз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на тему: «Зимняя дорога». Беседа о профилактике детского травматизма. 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кл. </w:t>
            </w:r>
          </w:p>
        </w:tc>
        <w:tc>
          <w:tcPr>
            <w:tcW w:w="1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25 январ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, нарком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оголизма и табакокур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ая беседа «1илма 1амадар, харц, питане къамелах ларвалар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-11кл.</w:t>
            </w:r>
          </w:p>
        </w:tc>
        <w:tc>
          <w:tcPr>
            <w:tcW w:w="1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-31 январ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  учащихся уклоняющихся от занятий в школе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14-31 январ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.по В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ученического самоуправ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и утверждение плана работы ученического самоуправления на II полугодие по духовно-нравственному воспитанию учащихся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11кл.</w:t>
            </w:r>
          </w:p>
        </w:tc>
        <w:tc>
          <w:tcPr>
            <w:tcW w:w="1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января 2014г.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. по ВР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методическое обеспеч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т о проделанной работе за январь месяц 2014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етический семинар с зам.дир. по ВР, ДНРВ на базе УПК с повесткой дня: «Планирование работы по духовно-нравственному воспитанию на 2 полугодие 2013-2014 уч.года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ение и сценарий проведения школьного этапа районного конкурса «Лучший знаток семейного паспорта Пророка Мухаммада(да благословит его Аллах и приветствует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.01.14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УО на базе КПК в 10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6.январ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мусханов Х.М.- зам. начальника У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 Л.И.-руководитель  МО по ДНР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работ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а - организатора по духовно-нравственному развитию и воспитанию учащих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февраль 2013-2014 учебный год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 и гражданско-патриотическое воспит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крытое мероприятие «Черный февраль»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лассные часы на тему «Депортация Вайнахского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оржественная линейка, посвященная «Дню Защитника Отечества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11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23 февра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2.14г.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по ВР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, наркомании,алкоголизма итабакокурен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на тему: «Юкъараллин г1иллакхаш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11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9.02.14г.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по ВР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Образование и здоровье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ция «Спорт против наркотиков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-11кл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2.14г.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культуры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испут «Что такое духовност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 с родителями учащихся асоциального поведения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февра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-28 феврал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по ВР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ная рабо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уровня воспитанности учащихся 6-7 к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-7 кл.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овещании зам.дир.по ВР 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методическое обеспеч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тчет о проделанной работе за февраль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вещание педагогов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торо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уховно-нравственному воспитанию на базе УПК по проблемам духовно-нравственного воспитания учащихс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стиваль педагогических идей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феврал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мусханов Х.М.- зам. начальника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 Л.И.-руководитель  МО по ДНРВ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работ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а - организатора по духовно-нравственному развитию и воспитанию учащих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март 2013-2014 учебный год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 и гражданско-патриотическое воспит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мероприятие в честь Международного Дня 8 Марта «Оьзда дехийла шу, хьоме зударий!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о-познавательное воспитан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йн-ринг «Женщина и ислам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кл.</w:t>
            </w:r>
          </w:p>
        </w:tc>
        <w:tc>
          <w:tcPr>
            <w:tcW w:w="1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марта 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по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.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дорожно-транспортного травматиз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По дороге домой. О культуре общения школьников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11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-16 марта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 среди несовершеннолетни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дарийн,  зудберийн сий  лар дар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-11 кл.</w:t>
            </w:r>
          </w:p>
        </w:tc>
        <w:tc>
          <w:tcPr>
            <w:tcW w:w="1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-22 марта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;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ое род.собрание «Поведение детей в школе и пристрастие к вредным привыч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 марта 1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00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управ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чет  ученического самоуправления о проделанной работе по духовно-нравственному воспита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Помощь престарелым женщи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-11к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кл.</w:t>
            </w:r>
          </w:p>
        </w:tc>
        <w:tc>
          <w:tcPr>
            <w:tcW w:w="1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 мар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 март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уг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ещение святых мест. мечеть им.А-Х. Кадырова г.Грозного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кл.</w:t>
            </w:r>
          </w:p>
        </w:tc>
        <w:tc>
          <w:tcPr>
            <w:tcW w:w="1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9 марта 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ВР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, организатор 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методическое обеспеч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т о проделанной работе за март  201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кола молодого специалис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педагогов - организаторов по духовно-нравственному развитию и воспитанию учащихся, на базе УПК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03.14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 мар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0.00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мусханов Х.М.- зам. начальника 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 Л.И.-руководитель  МО по ДНРВ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работ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а - организатора по духовно-нравственному развитию и воспитанию учащихся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апрель 2013-2014 учебный год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 и гражданско-патриотическое воспит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чеченского язы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1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25 апр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, учителя  чеченского языка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9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ое воспит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о-познавательн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уг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урс  «Мы чеченцы» по номинация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Стихотворени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таринная песня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анец горян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ценическое искусств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Национальное блю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Нац. костюм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-11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апр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по ВР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я чеченского языка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дорожно-транспортного травматиз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шеход! Переход», классные часы по безопасности дорожно-транспортного  травматизма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5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6 апреля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.ОБЖ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, наркомании,алко-голизма и табакокур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час «Бакълер, Делах кхерар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-1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2апреля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атор – педагог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В Нажаев Ш.Ш.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Образование и здоровье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ьзда хилар, цано езар -                             Дала сийлахь леран ду». Беседа о правилах личной гигиены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.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-20 апреля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 </w:t>
            </w:r>
          </w:p>
        </w:tc>
        <w:tc>
          <w:tcPr>
            <w:tcW w:w="2268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0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родителей в работу по подготовке учеников к успешному окончанию школы. 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РВ 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ная рабо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  профессиональных интересов учащихся 9-11 кл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-11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2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ов.дир.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кл.рук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ученического самоуправ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портивных игр, приуроченных ко Дню  здоровья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7 кл.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апреля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физкультуры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методическое обеспеч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тчет о проделанной работе за апрель  201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вещание педагогов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торо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 духовно-нравственному воспитанию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апр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апр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мусханов Х.М.- зам. начальника УО, Ахмедов Л.И.-руководитель  МО по ДНРВ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работ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а - организатора по духовно-нравственному развитию и воспитанию учащихся</w:t>
            </w:r>
          </w:p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май 2013-2014 учебный год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 и гражданско-патриотическое воспит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крытое мероприятие, посвященное памяти Первого Президента ЧР А-Х. Кады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Никто, не забыт, ничто не забыто» торжественная линейка, посвященная Дню Победы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кл.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м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мая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.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ое воспитание.Орга-низация досуг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мероприятие «Последний звонок». «Синкхъерам»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,11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сные  руководители.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едална муьтахь хилар, низам ларда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н мохк, шеен къам а дезар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,11к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,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м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, нарком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оголизма и табакокурения;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вредных привыч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, кл. часы по теме «Правонарушения сред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-11к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18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-24.05.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родителям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ое родительское собрание по итога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мая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 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управ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  работы Самоуправления по духовно-нравственному воспитанию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методическое обеспеч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т о проделанной работе за май 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вещание педагогов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торо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уховно-нравственному воспитанию на базе УПК по проблемам духовно-нравственного воспитания учащихс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е летнего отдыха  детей.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.0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мусханов Х.М.- зам. начальника 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 Л.И.-руководитель  МО по ДНРВ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3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работ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а - организатора по духовно-нравственному развитию и воспитанию учащихся</w:t>
            </w:r>
          </w:p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июнь 2013-2014 учебный год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 и гражданско-патриотическое воспит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ой бал 9, 11 классов.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, 11 кл.</w:t>
            </w:r>
          </w:p>
        </w:tc>
        <w:tc>
          <w:tcPr>
            <w:tcW w:w="1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.06.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по ВР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-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НР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, кл. руководители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коп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 за 2013-2014 учебный год по духовно-нравственному воспитанию.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5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дагог – организат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НВ </w:t>
            </w:r>
          </w:p>
        </w:tc>
        <w:tc>
          <w:tcPr>
            <w:tcW w:w="156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36:00Z</dcterms:created>
  <dc:creator>Бувайсар</dc:creator>
  <dc:description/>
  <dc:language>en-US</dc:language>
  <cp:lastModifiedBy>Насруди</cp:lastModifiedBy>
  <cp:lastPrinted>2013-09-27T07:36:00Z</cp:lastPrinted>
  <dcterms:modified xsi:type="dcterms:W3CDTF">2013-09-27T03:36:00Z</dcterms:modified>
  <cp:revision>2</cp:revision>
  <dc:subject/>
  <dc:title/>
</cp:coreProperties>
</file>