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Ф.И.О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СОШ№9г.Гудермеса» Гудермесского муниципального района Ч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х учебников из списка рекомендуемых учебников Министерством образования и науки Российской Федерации к использованию в образовательном процессе в общеобразовательных учреждениях, на 2012-2013учебный го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82"/>
        <w:gridCol w:w="5765"/>
        <w:gridCol w:w="892"/>
        <w:gridCol w:w="2268"/>
      </w:tblGrid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фед.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.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Авторы, название учебник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здательство </w:t>
            </w:r>
          </w:p>
        </w:tc>
      </w:tr>
      <w:tr>
        <w:trPr>
          <w:trHeight w:val="984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, содержание которых соответствует федеральному государственному образовательному стандарту начального общего образования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, принадлежащие к системе учебников</w:t>
            </w:r>
          </w:p>
        </w:tc>
      </w:tr>
      <w:tr>
        <w:trPr>
          <w:trHeight w:val="451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Школа России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Горецкий В.Г., Кирюшкин В.А.,                          Виноградская Л.А. Азбу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3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73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Рамзаева Т.Г. Русский язы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73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74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Рамзаева Т.Г. Русский язы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6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75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Рамзаева Т.Г. Русский язы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76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Рамзаева Т.Г. Русский язы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Климанова Л.Ф., Горецкий В.Г., Голованова М. В, Литературное чтени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12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Климанова Л.Ф., Горецкий В.Г., Голованова М.В. Литературное чтени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126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Климанова Л.Ф., Горецкий В.Г., Голованова М.В. Литературное чтени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11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иманова Л.Ф., Горецкий В.Г., </w:t>
            </w:r>
          </w:p>
          <w:p>
            <w:pPr>
              <w:pStyle w:val="Default"/>
              <w:rPr/>
            </w:pPr>
            <w:r>
              <w:rPr/>
              <w:t>Голованова М.В. Литературное чтени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о М.И., Волкова С.И., Степанова С.В. Математик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127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Моро М.И., Бантова М.А., Бельтюкова Г.В. и др. Математик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102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о М.И., Бантова М.А., Бельтюкова Г.В. и др. Математик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117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о М.И., Бантова М.А., Бельтюкова Г.В. и др. Математик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92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78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ешаков А.А. Окружающий мир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136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ешаков А.А. Окружающий мир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12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ешаков А.А. Окружающий мир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5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81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ешаков А.А., Крючкова Е.А. Окружающий мир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123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сновы духовно-нравственной-культуры народов России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21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Латышина Д.И., Муртазин М.Ф.Основы духовно-нравственной культуры народов России. Основы исламской  культуры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-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616 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Лях В.И. Физическая культур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12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Биболетова М.З., Денисенко О.А. Английский язы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Баласс</w:t>
            </w:r>
          </w:p>
        </w:tc>
      </w:tr>
      <w:tr>
        <w:trPr>
          <w:trHeight w:val="86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Биболетова М.З., Денисенко О.А. Английский язы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Баласс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Биболетова М.З., Денисенко О.А. Английский язы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Баласс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кусство (Музыка и ИЗО)</w:t>
            </w:r>
          </w:p>
        </w:tc>
      </w:tr>
      <w:tr>
        <w:trPr>
          <w:trHeight w:val="585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56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зин В.С., Кубышкина Э.И. Изобразительное искусство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457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зин В.С., Кубышкина Э.И. Изобразительное искусство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458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зин В.С., Кубышкина Э.И. Изобразительное искусство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459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зин В.С. Изобразительное искусство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486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еев В.В., Кичак Т.Н. Музык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487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еев В.В., Кичак Т.Н. Музык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488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еев В.В., Кичак Т.Н. Музык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489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еев В.В. Музык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Технология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554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лышева Н.А. Технология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555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лышева Н.А. Технология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556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лышева Н.А. Технология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57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лышева Н.А. Технология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ОБЩЕЕ ОБРАЗОВАНИЕ 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644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адыженская Т.А., Баранов М.Т.,        </w:t>
            </w:r>
          </w:p>
          <w:p>
            <w:pPr>
              <w:pStyle w:val="Default"/>
              <w:rPr/>
            </w:pPr>
            <w:r>
              <w:rPr/>
              <w:t xml:space="preserve">Тростенцова Л.А. и др. Русский язык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645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ранов М.Т., Ладыженская Т.А.,             </w:t>
            </w:r>
          </w:p>
          <w:p>
            <w:pPr>
              <w:pStyle w:val="Default"/>
              <w:rPr/>
            </w:pPr>
            <w:r>
              <w:rPr/>
              <w:t xml:space="preserve">Тростенцова Л.А. и др. Русский язык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496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646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ранов М.Т., Ладыженская Т.А.,                </w:t>
            </w:r>
          </w:p>
          <w:p>
            <w:pPr>
              <w:pStyle w:val="Default"/>
              <w:rPr/>
            </w:pPr>
            <w:r>
              <w:rPr/>
              <w:t xml:space="preserve">Тростенцова Л.А. и др. Русский язык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588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647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остенцова Л.А. , Ладыженская Т.А., </w:t>
            </w:r>
          </w:p>
          <w:p>
            <w:pPr>
              <w:pStyle w:val="Default"/>
              <w:rPr/>
            </w:pPr>
            <w:r>
              <w:rPr/>
              <w:t xml:space="preserve">Дейкина А.Д. и др. Русский язык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648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Тростенцова Л.А., Ладыженская Т.А., Дейкина А.Д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и др. Русский язык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694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вина В.Я., Журавлев В.П., Коровин В.И. Литератур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695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ухина В.П., Коровина В.Я., Журавлев В.П. Литератур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696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вина В.Я. Литератур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697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вина В.Я., Журавлев В.П., Коровин В.И. Литератур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698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вина В.Я., Коровин В.И.,  Збарский И.С. Литератур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69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болетова М.З., Добрынина Н.В.,    Трубанева Н.Н.   Английский язык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-6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тул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770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болетова М.З. и др. Английский язык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тул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771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болетова М.З. и др. Английский язык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тул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772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болетова М.З. и др. Английский язык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тул 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80" w:firstLine="180"/>
              <w:rPr/>
            </w:pPr>
            <w:r>
              <w:rPr/>
              <w:t>882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ленкин Н.Я., Жохов В.И., Чесноков А.С. и др. Математик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немозин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883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ленкин Н.Я., Жохов В.И., Чесноков А.С. и др. Математик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немозин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922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арычев Ю.Н., Миндюк Н.Г., Нешков К.И., Суворова С.Б. Алгебр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923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арычев Ю.Н., Миндюк Н.Г., Нешков К.И., Суворова С.Б. Алгебр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924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арычев Ю.Н., Миндюк Н.Г., Нешков К.И., Суворова С.Б. Алгебр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871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анасян Л.С., Бутузов В.Ф., Кадомцев С.Б. и др. Геометрия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-9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944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горелов А.В. Геометрия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-9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>
          <w:trHeight w:val="24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972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арова Н.В., Волкова И.В.,    Николайчук Г.С. и др. Под ред. Макаровой Н.В. Информатик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тер Пресс </w:t>
            </w:r>
          </w:p>
        </w:tc>
      </w:tr>
      <w:tr>
        <w:trPr>
          <w:trHeight w:val="141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История</w:t>
            </w:r>
          </w:p>
        </w:tc>
      </w:tr>
      <w:tr>
        <w:trPr>
          <w:trHeight w:val="106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86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гасин А.А., Годер Г.И., Свенцицкая И.С. История Древнего мир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987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гибалова Е.В., Донской Г.М. История Средних веков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988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Юдовская А.Я., Баранов П.А., Ванюшкина Л.М. Всеобщая история. История нового времени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989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Юдовская А.Я., Баранов П.А., Ванюшкина Л.М. Всеобщая история. История нового времени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990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роко-Цюпа О.С., Сороко-Цюпа А.О. Всеобщая история. Новейшая история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006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Данилов А.А., Косулина Л.Г.История России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007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Данилов А.А., Косулина Л.Г.История России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008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Данилов А.А., Косулина Л.Г.История России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009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нилов А.А., Косулина Л.Г., Брант М.Ю.            История России.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602" w:hanging="0"/>
              <w:rPr>
                <w:b/>
                <w:b/>
              </w:rPr>
            </w:pPr>
            <w:r>
              <w:rPr>
                <w:b/>
                <w:bCs/>
              </w:rPr>
              <w:t>Обществознание (включая экономику и право)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75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Кравченко А.И. Обществознани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Русское слово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76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Кравченко А.И. Обществознани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Русское слово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77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Кравченко А.И. Обществознани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Русское слово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78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Кравченко А.И. Обществознани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Русское слово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5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расимова Т.П., Неклюкова Н.П. География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106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инская В.А., Душина И.В., Щенев В.А. География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107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ринова И.И. География России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108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Дронов В.П., Ром В.Я. География России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Население и хозяйство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96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ешаков А.А., Сонин Н.И. Природоведение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97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нин Н.И. Биология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198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харов В.Б., Сонин Н.И. Биология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199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нин Н.И., Сапин М.Р. Биология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200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монтов С.Г., Захаров В.Б., Агафонова И.Б., Сонин Н.И. Биология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251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ышкин А.В. Физик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252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ышкин А.В. Физик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53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ышкин А.В., Гутник Е.М. Физик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71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бриелян О.С. Химия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272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бриелян О.С. Химия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скусство (Музыка, ИЗО )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34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менко Т.И., Алеев В.В. Музык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35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менко Т.И., Алеев В.В. Музык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336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менко Т.И., Алеев В.В. Музык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337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менко Т.И., Алеев В.В. Музык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308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ряева Н.А., Островская О.В. / Под ред. </w:t>
            </w:r>
          </w:p>
          <w:p>
            <w:pPr>
              <w:pStyle w:val="Default"/>
              <w:rPr/>
            </w:pPr>
            <w:r>
              <w:rPr/>
              <w:t xml:space="preserve">Неменского Б.М. Изобразительное искусство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309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менская Л.А. / Под ред. Неменского Б.М. Изобразительное искусство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10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терских А.С., Гуров Г.Е. / Под ред. Неменского Б.М. Изобразительное искусство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-8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55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Крупская.Ю.С. Лебедева Н.И. /под редакцией СимоненкоН.В./</w:t>
            </w:r>
          </w:p>
          <w:p>
            <w:pPr>
              <w:pStyle w:val="Default"/>
              <w:rPr/>
            </w:pPr>
            <w:r>
              <w:rPr/>
              <w:t>Технология.Обслуживающий труд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</w:tr>
      <w:tr>
        <w:trPr>
          <w:trHeight w:val="843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ая Ю.С.  Лебедева Н.И./под редакцией Симоненко Н.В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1960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Синица Н.В.,Табурчак и др./под седакцией Симоненко Н.В.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ВЕТАНА-ГРАФ</w:t>
            </w:r>
          </w:p>
        </w:tc>
      </w:tr>
      <w:tr>
        <w:trPr>
          <w:trHeight w:val="127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961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.А.Елисеева Е.В./под редакцией Симоненко Н.В.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ВЕНТАНА-ГРАФ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опоров И.К.Основы безопасности жизнедеятельности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18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ях В.И., Зданевич А.А. </w:t>
            </w:r>
          </w:p>
          <w:p>
            <w:pPr>
              <w:pStyle w:val="Defaul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2246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ласенков А.И., Рыбченкова Л.М.             Русский язык (базовый уровень)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251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ГрековВ.Ф.,Крючков С.Е.Чешко Л.А. Русский язык (базовый уровень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-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Русское слово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72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бедев Ю.В. Литература (базовый и профильный уровни)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2031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алмаев В.А., Зинин С.А. Литература (базовый и профильный уровни)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ое слово 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2331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могоров А.Н., Абрамов А.М.,  Дудницын Ю.П. и др. Алгебра и начала математического анализа (базовый уровень)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47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горелов А.В. Геометрия (базовый и профильный уровни)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364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гринович Н.Д. Информатика и ИКТ (баз.уровень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БИНОМ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365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гринович И.Г. Информатика и ИКТ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БИНОМ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080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Загладин Н.В., Симония Н.А. Всеобщая история ( базовый уров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Русское слово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081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Загладин Н.В. Всеобщая история (баз и проф.уровни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Русское слово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090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Сахаров А.Н., Баханов А.Н. История России (баз. и проф.уровни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Русское слово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402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Загладин Н.В., Козленко С.И. и др.            История России (базовый и проф. уровни.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Русское слово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2402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нилов А.А., Косулина Л.Г., Брандт М.Ю. История (базовый уровень)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416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Кравченко А.И.Обществознани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Русское слово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417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Кравченко А.И. Обществознани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Русское слово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52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аковский В.Г.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213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Сивоглазов В.И и др. Биология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-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02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якишев Г.Я., Буховцев Б.Б., Сотский Н.Н. Физика (базовый и профильный уровни)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548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03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якишев Г.Я., Буховцев Б.Б., Чаругин В.М. Физика (базовый и профильный уровни)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2177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бриелян О.С. Химия (базовый уровень)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2178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бриелян О.С. Химия (базовый уровень)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61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нилова Г.И. Мировая художественная культура (базовый уровень)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62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нилова Г.И. Мировая художественная культура (базовый уровень)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80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опоров И.К. Основы безопасности жизнедеятельности (базовый уровень)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-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89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83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Лях В.И., Зданевич А.А. Физическая культура (базовый уровень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Учебники  регионального компонен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анова З.З., Алиева С.А., Касумова Б.С-А.  Дешаран книг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Дрофа»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амерзоева Н.Б, Махмудова Х.А. 1алам довза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дательство «Дрофа»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мраева Е.А., Серганова З.З., Алиева С.А., Касумова Б.С- А.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Издательство «Дрофа»</w:t>
            </w:r>
          </w:p>
        </w:tc>
      </w:tr>
      <w:tr>
        <w:trPr>
          <w:trHeight w:val="102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Солтаханов Э.Х. Нохчийн мотт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«Бибколлектор»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Солтаханов Э.Х. Нохчийн мотт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«Бибколлектор»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Солтаханов Э.Х. Дешаран книг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«Бибколлектор»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Солтаханов Э.Х Нохчийн мотт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4    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«Бибколлектор»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Солтаханов Э.Х. Дешаран книг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«Бибколлектор»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Янгульбаев В.А. ,Махмаев Ж. Нохчийн мотт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«Бибколлектор»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Эдилов С.Э. Нохчийн литератур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«Бибколлектор»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Янгульбаев В.А., Махмаев Ж. Нохчийн мотт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«Бибколлектор»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Эдилов С.Э. Нохчийн литератур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«Бибколлектор»</w:t>
            </w:r>
          </w:p>
        </w:tc>
      </w:tr>
      <w:tr>
        <w:trPr>
          <w:trHeight w:val="118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Эдилов С.Э, Аболханов Х. Нохчийн литератур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«Бибколлектор»</w:t>
            </w:r>
          </w:p>
        </w:tc>
      </w:tr>
      <w:tr>
        <w:trPr>
          <w:trHeight w:val="126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Джамалханов З.Д., Эсхаджиев Я.                     Нохчийн мотт. Синтаксис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«Бибколлектор»</w:t>
            </w:r>
          </w:p>
        </w:tc>
      </w:tr>
      <w:tr>
        <w:trPr>
          <w:trHeight w:val="11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Хамирзоев С.,Аболханов Х. Нохчийн литератур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«Бибколлектор»</w:t>
            </w:r>
          </w:p>
        </w:tc>
      </w:tr>
      <w:tr>
        <w:trPr>
          <w:trHeight w:val="13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Арсанукаев А.М. Нохчийн литератур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«Бибколлектор»</w:t>
            </w:r>
          </w:p>
        </w:tc>
      </w:tr>
      <w:tr>
        <w:trPr>
          <w:trHeight w:val="12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Эжаев У.Х. Нохчийн литература (хрест.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«Бибколлектор»</w:t>
            </w:r>
          </w:p>
        </w:tc>
      </w:tr>
      <w:tr>
        <w:trPr>
          <w:trHeight w:val="121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Джамалханов З.Д. Нохчийн мотт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-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«Бибколлектор»</w:t>
            </w:r>
          </w:p>
        </w:tc>
      </w:tr>
      <w:tr>
        <w:trPr>
          <w:trHeight w:val="123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Дыхаев В.А. Нохчийн литератур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«Бибколлектор»</w:t>
            </w:r>
          </w:p>
        </w:tc>
      </w:tr>
      <w:tr>
        <w:trPr>
          <w:trHeight w:val="86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уркаев Х. Нохчийн литератур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«Бибколлектор»</w:t>
            </w:r>
          </w:p>
        </w:tc>
      </w:tr>
      <w:tr>
        <w:trPr>
          <w:trHeight w:val="122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Арсанукаев А.М. Нохчийн литература (хрест.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«Бибколлектор»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агапова Т.и др. Нохчийн мотт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«Бибколлектор»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Хамирзоев С.Х.и др.                                                 Нохчийн литература (хрестомати),1-2дакъ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«Бибколлектор»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ав А.Л. География Ч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«Бибколлектор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Арсанукаев А.М. Нохчийн литература (учебник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«Бибколлектор»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Арсанукаев А.М., Эжаев У. Х.. Нохчийн литература (хрестомати) 1-2 дакъ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«Бибколлектор»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Джамалханов З.Д. Нохчийн мотт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-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«Бибколлектор»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Дыхаев В.А. Нохчийн литератур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center" w:pos="945" w:leader="none"/>
              </w:tabs>
              <w:rPr/>
            </w:pPr>
            <w:r>
              <w:rPr/>
              <w:t xml:space="preserve">  </w:t>
            </w:r>
            <w:r>
              <w:rPr/>
              <w:t>10</w:t>
              <w:tab/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«Бибколлектор»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Арсанукаев А.М.Нохчийн литература (хрестомати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«Бибколлектор»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Туркаев Х. Нохчийн литература (учебник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«Бибколлектор»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Арсанукаев А.М.Нохчийн литература (хрестомати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«Бибколлектор»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Туркаев Х. Нохчийн литература (учебник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«Бибколлектор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накомлены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Зам.директора по  УВР       _____________     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                                       подпись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Зам.директора по   ВР      _____________     ________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                                       подпис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рь:  </w:t>
        <w:tab/>
        <w:t xml:space="preserve">          _____________     ________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                                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2:00Z</dcterms:created>
  <dc:creator>Admin</dc:creator>
  <dc:description/>
  <dc:language>en-US</dc:language>
  <cp:lastModifiedBy>Насруди</cp:lastModifiedBy>
  <cp:lastPrinted>2013-05-01T18:49:00Z</cp:lastPrinted>
  <dcterms:modified xsi:type="dcterms:W3CDTF">2013-05-14T12:32:00Z</dcterms:modified>
  <cp:revision>2</cp:revision>
  <dc:subject/>
  <dc:title/>
</cp:coreProperties>
</file>