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FF0000"/>
          <w:sz w:val="36"/>
          <w:szCs w:val="36"/>
        </w:rPr>
        <w:t>Ист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Муниципального бюджетного общеобразовательного учреждения                «Средняя общеобразовательная школа № 9 г.Гудермеса»</w:t>
      </w:r>
    </w:p>
    <w:p>
      <w:pPr>
        <w:pStyle w:val="Normal"/>
        <w:jc w:val="center"/>
        <w:rPr>
          <w:rFonts w:ascii="Monotype Corsiva" w:hAnsi="Monotype Corsiva" w:cs="Monotype Corsiva"/>
          <w:color w:val="4F81BD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4F81BD"/>
          <w:sz w:val="40"/>
          <w:szCs w:val="40"/>
        </w:rPr>
        <w:t>Возможно, Вы где-то видали картину:</w:t>
        <w:br/>
        <w:t>окраина города, похожая на село</w:t>
        <w:br/>
        <w:t>И школа под ореховой сенью.</w:t>
        <w:br/>
        <w:t>Здесь корни республики, здесь истоки народа,</w:t>
        <w:br/>
        <w:t>Снегов белизна, алый отблеск восхода,</w:t>
        <w:br/>
        <w:t>И купол небес ослепительно синий,</w:t>
        <w:br/>
        <w:t>И школа – надежда людей …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color w:val="0070C0"/>
          <w:sz w:val="36"/>
          <w:szCs w:val="36"/>
        </w:rPr>
        <w:t xml:space="preserve">Значение школы в судьбе человека трудно переоценить. Это одна из тех немногих преходящих ценностей, которые бывают только раз в жизни. Мы можем закончить несколько институтов, поменять множество профессий, но школу можно закончить только один раз, как только  один раз можно родиться. И недаром школу называют </w:t>
      </w:r>
      <w:r>
        <w:rPr>
          <w:rFonts w:cs="Monotype Corsiva" w:ascii="Monotype Corsiva" w:hAnsi="Monotype Corsiva"/>
          <w:color w:val="0070C0"/>
          <w:sz w:val="36"/>
          <w:szCs w:val="36"/>
          <w:lang w:val="en-US"/>
        </w:rPr>
        <w:t>alma</w:t>
      </w:r>
      <w:r>
        <w:rPr>
          <w:rFonts w:cs="Monotype Corsiva" w:ascii="Monotype Corsiva" w:hAnsi="Monotype Corsiva"/>
          <w:color w:val="0070C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70C0"/>
          <w:sz w:val="36"/>
          <w:szCs w:val="36"/>
          <w:lang w:val="en-US"/>
        </w:rPr>
        <w:t>mater</w:t>
      </w:r>
      <w:r>
        <w:rPr>
          <w:rFonts w:cs="Monotype Corsiva" w:ascii="Monotype Corsiva" w:hAnsi="Monotype Corsiva"/>
          <w:color w:val="0070C0"/>
          <w:sz w:val="36"/>
          <w:szCs w:val="36"/>
        </w:rPr>
        <w:t xml:space="preserve"> –«матерь кормящая». Многолетняя история МБОУ «СОШ №9 г.Гудермеса»  вместила судьбы большого количества своих учеников,  в 2013 году будем праздновать 50-летие основания школы.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hadow/>
          <w:color w:val="0070C0"/>
          <w:sz w:val="36"/>
          <w:szCs w:val="36"/>
          <w:u w:val="dashDotDotHeavy"/>
        </w:rPr>
      </w:pPr>
      <w:r>
        <w:rPr>
          <w:rFonts w:cs="Monotype Corsiva" w:ascii="Monotype Corsiva" w:hAnsi="Monotype Corsiva"/>
          <w:shadow/>
          <w:color w:val="0070C0"/>
          <w:sz w:val="36"/>
          <w:szCs w:val="36"/>
          <w:u w:val="dashDotDotHeavy"/>
        </w:rPr>
        <w:t>Давайте перелистаем страницы школьной летописи..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color w:val="0070C0"/>
          <w:sz w:val="36"/>
          <w:szCs w:val="36"/>
        </w:rPr>
        <w:t xml:space="preserve">Середина  20 века. Тихое, маленькое село Умхан-Юрт на окраине Гудермеса. Село постепенно расширяется, все больше детей школьного возраста, учиться негде, ближайшая школа в нескольких километрах. Что делать, выход всегда есть: на сходе села жители решили обратиться к власти. А суть ее была в следующем: "Жители села весьма к знаниям тяготеют. Просим Вас об открытии школы в селе ". Вскоре ответ пришел: "Готовьтесь к открытию школы", и в  1963 году  начала действовать начальная школа с тремя классными кабинетами, учительской. Шли годы…1980-й год пристройка к школе из 2 классных кабинетов и кабинета директора, школа реорганизована из начальной в восмилетнюю школу. Директором школы назначен Мугаев Висита Тапаевич- учитель математики Гудермесской средней школы №2. Он имеет высшее образование- ЧИГУ, математический факультет, признан лучшим математиком района. Висита Тапаевич уверен в своих возможностях, знаниях и выходит с лекциями в большие аудитории. Он говорит легко и свободно, доходчиво и убедительно. Люди с удовольствием слушают лектора, интересуются, задают многочисленные вопросы по жизненно важным проблемам. У него на все готов ответ- умный, начитанный, добрый, отзывчивый, просто хороший человек. 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color w:val="0070C0"/>
          <w:sz w:val="36"/>
          <w:szCs w:val="36"/>
          <w:u w:val="dashDotHeavy"/>
        </w:rPr>
        <w:t>2006 год</w:t>
      </w:r>
      <w:r>
        <w:rPr>
          <w:rFonts w:cs="Monotype Corsiva" w:ascii="Monotype Corsiva" w:hAnsi="Monotype Corsiva"/>
          <w:color w:val="0070C0"/>
          <w:sz w:val="36"/>
          <w:szCs w:val="36"/>
        </w:rPr>
        <w:t xml:space="preserve"> - школа реорганизована из основной в Гудермесскую среднюю школу №9.</w:t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Проводили первых выпускников средней школы. Занимались в три смены, построек новых нет.</w:t>
      </w:r>
    </w:p>
    <w:p>
      <w:pPr>
        <w:pStyle w:val="Style15"/>
        <w:ind w:firstLine="851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  <w:u w:val="dashDotHeavy"/>
        </w:rPr>
        <w:t>2008 год</w:t>
      </w:r>
      <w:r>
        <w:rPr>
          <w:rFonts w:cs="Monotype Corsiva" w:ascii="Monotype Corsiva" w:hAnsi="Monotype Corsiva"/>
          <w:color w:val="0070C0"/>
          <w:sz w:val="36"/>
          <w:szCs w:val="36"/>
        </w:rPr>
        <w:t xml:space="preserve"> - Администрация Гудермесского района во главе с Вахой Селимовичем Насухановым подарила новое здание школы жителям поселка: 5 классных кабинета, спортзал, пищеблок, административные помещения.  Школа обрела новую увлекательную и плодотворную жизнь. Получено много кабинетов, функционирует собранная по крохам библиотека. Но особенно необходимо отметить дружный творческий коллектив учителей, который сумел собрать опытный и мудрый руководитель Мугаев Висита Тапаевич, который уже много  лет является бессменным руководителем  данной школы. Но здоровье его подвело, Висита Тапаевич уходит на заслуженный отдых. В 2008 году руководителем школы становится заместитель директора по учебно-воспитательной работе этой школы Юсупова Месира Баудиновна, которая благодарит судьбу за то, что она проработала под руководством опытного мудрого Виситы Тапаевича 7 лет.  Она неустанно работает день и ночь , прикладывает все силы к тому, чтобы школа соответствовала всем требованиям современной школы. Поступающие вновь на работу педагоги утверждают, что коллектив МБОУ «СОШ № 9 г.Гудермеса»- самый дружный коллектив, в котором им приходилось когда- либо работать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color w:val="0070C0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0070C0"/>
          <w:sz w:val="36"/>
          <w:szCs w:val="36"/>
        </w:rPr>
        <w:t>Позади большой трудовой путь: ежегодно высокий рейтинг среди образовательных учреждений района по результатам ЕГЭ; Саидова З.Ж.- лауреат конкурса «Учитель года»; активное и успешное участие коллектива в многочисленных конкурсах, проектах и программах. Мы гордимся, что в нашей  школе каждый второй сотрудник - ее выпускник.</w:t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 xml:space="preserve">Школа укомплектована кадрами. Всего учителей-25,из них 50% имеют высшее образование.  Все учителя прошли курсы повышения квалификации  </w:t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70C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70C0"/>
          <w:sz w:val="36"/>
          <w:szCs w:val="36"/>
        </w:rPr>
        <w:t xml:space="preserve">В методическую работу был вовлечён весь коллектив школы. Заметно возросло стремление учителей к творчеству, что подтверждается анализом качественного участия в мероприятиях  нашего коллектива. Прослеживается положительная динамика профессионального роста учителей. Современные педагогические и информационные технологии активно внедряются в учебный процесс школы. Учителя и учащиеся школы приступили к реализации программы 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t>«Электронная школа ЧР».</w:t>
      </w:r>
      <w:r>
        <w:rPr>
          <w:rFonts w:cs="Monotype Corsiva" w:ascii="Monotype Corsiva" w:hAnsi="Monotype Corsiva"/>
          <w:color w:val="0070C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 xml:space="preserve">Много выпускников школы учатся не только в вузах нашей республики, но и за ее пределами.       </w:t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  <w:lang w:val="en-US"/>
        </w:rPr>
        <w:t xml:space="preserve">p.s. </w:t>
      </w:r>
      <w:r>
        <w:rPr>
          <w:rFonts w:cs="Monotype Corsiva" w:ascii="Monotype Corsiva" w:hAnsi="Monotype Corsiva"/>
          <w:color w:val="0070C0"/>
          <w:sz w:val="36"/>
          <w:szCs w:val="36"/>
        </w:rPr>
        <w:t>Продолжение следует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4:00Z</dcterms:created>
  <dc:creator>Admin</dc:creator>
  <dc:description/>
  <cp:keywords/>
  <dc:language>en-US</dc:language>
  <cp:lastModifiedBy>User</cp:lastModifiedBy>
  <dcterms:modified xsi:type="dcterms:W3CDTF">2012-12-19T04:04:00Z</dcterms:modified>
  <cp:revision>2</cp:revision>
  <dc:subject/>
  <dc:title/>
</cp:coreProperties>
</file>